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        </w:t>
      </w:r>
      <w:r>
        <w:rPr>
          <w:rFonts w:cs="Palatino;Book Antiqua" w:ascii="Palatino;Book Antiqua" w:hAnsi="Palatino;Book Antiqua"/>
          <w:b w:val="false"/>
        </w:rPr>
        <w:t>Stara Błotnica, 17.08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22 sierpni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Rozpatrywa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 xml:space="preserve">Inne tematy wynikające z bieżącej działalności gminy. 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UG1</dc:creator>
  <dc:description/>
  <cp:keywords/>
  <dc:language>en-US</dc:language>
  <cp:lastModifiedBy>Aneta Piasta</cp:lastModifiedBy>
  <cp:lastPrinted>2023-04-03T09:36:00Z</cp:lastPrinted>
  <dcterms:modified xsi:type="dcterms:W3CDTF">2023-08-17T12:30:00Z</dcterms:modified>
  <cp:revision>9</cp:revision>
  <dc:subject/>
  <dc:title>Stara Błotnica, dn</dc:title>
</cp:coreProperties>
</file>