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10.06.2022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1 czerwca 2022 roku </w:t>
        <w:br/>
        <w:t>o godzinie 8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Analiza rozstrzygniętych przetargów na inwestycje planowane w 2022 roku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Analiza wykonania budżetu gminy za 2021 rok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6:00Z</dcterms:created>
  <dc:creator>UG1</dc:creator>
  <dc:description/>
  <cp:keywords/>
  <dc:language>en-US</dc:language>
  <cp:lastModifiedBy>Krystyna</cp:lastModifiedBy>
  <cp:lastPrinted>2021-12-15T12:34:00Z</cp:lastPrinted>
  <dcterms:modified xsi:type="dcterms:W3CDTF">2022-06-17T08:24:00Z</dcterms:modified>
  <cp:revision>4</cp:revision>
  <dc:subject/>
  <dc:title>Stara Błotnica, dn</dc:title>
</cp:coreProperties>
</file>