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09.02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7 lutego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 w:val="false"/>
        </w:rPr>
        <w:t xml:space="preserve">Analiza wysokości środków gminnych planowanych na działalność rolnictwa, gospodarki przestrzennej, inwestycji </w:t>
        <w:br/>
        <w:t>i gospodarki komunalnej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nformacja o realizacji ustawy o utrzymaniu czystości i porządku w gminach oraz funkcjonowaniu oczyszczalni ścieków i stacji uzdatniania wod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8:00Z</dcterms:created>
  <dc:creator>UG1</dc:creator>
  <dc:description/>
  <cp:keywords/>
  <dc:language>en-US</dc:language>
  <cp:lastModifiedBy>Krystyna</cp:lastModifiedBy>
  <cp:lastPrinted>2021-12-15T12:34:00Z</cp:lastPrinted>
  <dcterms:modified xsi:type="dcterms:W3CDTF">2022-02-10T08:52:00Z</dcterms:modified>
  <cp:revision>6</cp:revision>
  <dc:subject/>
  <dc:title>Stara Błotnica, dn</dc:title>
</cp:coreProperties>
</file>