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13.09.2021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1 września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 xml:space="preserve">Komisji Rolnictwa, Gospodarki Przestrzennej, Inwestycji i Gospodarki Komunalnej  Rady Gminy Stara Błotnica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mat posiedzenia komisji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formacja o realizacji ustawy o utrzymaniu czystości i porządku w gminach oraz funkcjonowaniu oczyszczalni ścieków i stacji uzdatniania wod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dzenie wykonanych inwestycji na terenie gminy w 2021 roku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6:00Z</dcterms:created>
  <dc:creator>UG1</dc:creator>
  <dc:description/>
  <cp:keywords/>
  <dc:language>en-US</dc:language>
  <cp:lastModifiedBy>Krystyna</cp:lastModifiedBy>
  <cp:lastPrinted>2021-09-17T08:03:00Z</cp:lastPrinted>
  <dcterms:modified xsi:type="dcterms:W3CDTF">2021-09-17T06:03:00Z</dcterms:modified>
  <cp:revision>10</cp:revision>
  <dc:subject/>
  <dc:title>Stara Błotnica, dn</dc:title>
</cp:coreProperties>
</file>