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9.04.2021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6 maj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 xml:space="preserve">Komisji Rolnictwa, Gospodarki Przestrzennej, Inwestycji i Gospodarki Komunalnej  Rady Gminy Stara Błotnic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mat posiedzenia komisji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stanu oświetlenia ulicznego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Przegląd dróg gminnych i powiatow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dzenie głównych cieków wodny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UG1</dc:creator>
  <dc:description/>
  <cp:keywords/>
  <dc:language>en-US</dc:language>
  <cp:lastModifiedBy>Krystyna</cp:lastModifiedBy>
  <cp:lastPrinted>2021-05-04T08:55:00Z</cp:lastPrinted>
  <dcterms:modified xsi:type="dcterms:W3CDTF">2021-05-04T06:56:00Z</dcterms:modified>
  <cp:revision>5</cp:revision>
  <dc:subject/>
  <dc:title>Stara Błotnica, dn</dc:title>
</cp:coreProperties>
</file>