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08.03.2021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5 marc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formacja o realizacji ustawy o utrzymaniu czystości i porządku w gminach oraz funkcjonowaniu oczyszczalni ścieków i stacji uzdatniania wod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dzenie stanu oświetlenia ulicznego na terenie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b w:val="false"/>
        </w:rPr>
        <w:t>Przegląd dróg gminnych i powiatowych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6:00Z</dcterms:created>
  <dc:creator>UG1</dc:creator>
  <dc:description/>
  <cp:keywords/>
  <dc:language>en-US</dc:language>
  <cp:lastModifiedBy>Krystyna</cp:lastModifiedBy>
  <cp:lastPrinted>2021-01-21T10:19:00Z</cp:lastPrinted>
  <dcterms:modified xsi:type="dcterms:W3CDTF">2021-03-08T10:23:00Z</dcterms:modified>
  <cp:revision>4</cp:revision>
  <dc:subject/>
  <dc:title>Stara Błotnica, dn</dc:title>
</cp:coreProperties>
</file>