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7.02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0 marca 2023 roku </w:t>
        <w:br/>
        <w:t>o godz.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nformacja o realizacji ustawy o utrzymaniu czystości i porządku w gminach oraz funkcjonowaniu oczyszczalni ścieków i stacji uzdatniania wod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otkanie z Dyrektorem Powiatowego Zarządu Dróg Publicznych w Białobrzeg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3-02-27T13:04:00Z</dcterms:modified>
  <cp:revision>3</cp:revision>
  <dc:subject/>
  <dc:title>Stara Błotnica, dn</dc:title>
</cp:coreProperties>
</file>