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</w:t>
      </w:r>
      <w:r>
        <w:rPr>
          <w:rFonts w:cs="Palatino;Book Antiqua" w:ascii="Palatino;Book Antiqua" w:hAnsi="Palatino;Book Antiqua"/>
        </w:rPr>
        <w:t xml:space="preserve">                                 </w:t>
      </w:r>
      <w:r>
        <w:rPr>
          <w:rFonts w:cs="Palatino;Book Antiqua" w:ascii="Palatino;Book Antiqua" w:hAnsi="Palatino;Book Antiqua"/>
          <w:b w:val="false"/>
        </w:rPr>
        <w:t>Stara Błotnica, dn. 25.05.2023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6 czerwca 2023 roku </w:t>
        <w:br/>
        <w:t>o godz.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b w:val="false"/>
        </w:rPr>
        <w:t>w</w:t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Komisji Rolnictwa, Gospodarki Przestrzennej, Inwestycji </w:t>
        <w:br/>
        <w:t xml:space="preserve">i Gospodarki Komunalnej  Rady Gminy Stara Błotnica. 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Informacja z realizacji zadań na terenie gminy przez Mazowiecki Ośrodek Doradztwa Rolnicz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color w:val="000000"/>
        </w:rPr>
      </w:pPr>
      <w:r>
        <w:rPr>
          <w:rFonts w:cs="Palatino Linotype" w:ascii="Palatino Linotype" w:hAnsi="Palatino Linotype"/>
          <w:b w:val="false"/>
          <w:color w:val="000000"/>
        </w:rPr>
        <w:t>Analiza wykonania budżetu gminy za 2022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Inne tematy wynikające z bieżącej działalności gminy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ind w:left="708" w:hanging="0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Jan  Utkowski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1:00Z</dcterms:created>
  <dc:creator>UG1</dc:creator>
  <dc:description/>
  <cp:keywords/>
  <dc:language>en-US</dc:language>
  <cp:lastModifiedBy>Aneta Piasta</cp:lastModifiedBy>
  <cp:lastPrinted>2022-11-30T13:04:00Z</cp:lastPrinted>
  <dcterms:modified xsi:type="dcterms:W3CDTF">2023-05-25T08:21:00Z</dcterms:modified>
  <cp:revision>2</cp:revision>
  <dc:subject/>
  <dc:title>Stara Błotnica, dn</dc:title>
</cp:coreProperties>
</file>