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16.09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27 września 2021 roku o godzinie 8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Zapoznanie się Komisji z wynikami kontroli zewnętrznych przeprowadzonych w jednostkach organizacyjnych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wydatków Gminnej Komisji Rozwiązywania Problemów Alkoholowych i Narkomanii w Starej Błotni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1:00Z</dcterms:created>
  <dc:creator>UG1</dc:creator>
  <dc:description/>
  <cp:keywords/>
  <dc:language>en-US</dc:language>
  <cp:lastModifiedBy>Krystyna</cp:lastModifiedBy>
  <cp:lastPrinted>2021-05-28T11:59:00Z</cp:lastPrinted>
  <dcterms:modified xsi:type="dcterms:W3CDTF">2021-09-16T12:43:00Z</dcterms:modified>
  <cp:revision>296</cp:revision>
  <dc:subject/>
  <dc:title>                                                    Stara Błotnica, dn</dc:title>
</cp:coreProperties>
</file>