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14.07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22 lipca 2022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niosków o umorzenie podatków i opłat za I półrocze 2022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zasadności poniesionych wydatków na rzecz Ochotniczych Straży Pożar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UG1</dc:creator>
  <dc:description/>
  <cp:keywords/>
  <dc:language>en-US</dc:language>
  <cp:lastModifiedBy>Krystyna</cp:lastModifiedBy>
  <cp:lastPrinted>2022-07-18T10:24:00Z</cp:lastPrinted>
  <dcterms:modified xsi:type="dcterms:W3CDTF">2022-07-18T08:29:00Z</dcterms:modified>
  <cp:revision>2</cp:revision>
  <dc:subject/>
  <dc:title>Stara Błotnica, dn</dc:title>
</cp:coreProperties>
</file>