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28.05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7 czerwca 2021 roku o godzinie 12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Analiza Raportu o stanie Gminy za 2020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Ocena wykonania budżetu za 2020 rok oraz opracowanie wniosku </w:t>
        <w:br/>
        <w:t>o absolutorium dla Wójta za 2020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1:00Z</dcterms:created>
  <dc:creator>UG1</dc:creator>
  <dc:description/>
  <cp:keywords/>
  <dc:language>en-US</dc:language>
  <cp:lastModifiedBy>Krystyna</cp:lastModifiedBy>
  <cp:lastPrinted>2021-05-28T11:59:00Z</cp:lastPrinted>
  <dcterms:modified xsi:type="dcterms:W3CDTF">2021-05-28T10:01:00Z</dcterms:modified>
  <cp:revision>292</cp:revision>
  <dc:subject/>
  <dc:title>                                                    Stara Błotnica, dn</dc:title>
</cp:coreProperties>
</file>