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20.05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3 czerwca 2022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Informacja o stanie mienia komunalnego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Analiza raportu o stanie gminy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Ocena wykonania budżetu za 2021 rok oraz opracowanie wniosku </w:t>
        <w:br/>
        <w:t>o absolutorium dla Wójta za 2021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8:00Z</dcterms:created>
  <dc:creator>UG1</dc:creator>
  <dc:description/>
  <cp:keywords/>
  <dc:language>en-US</dc:language>
  <cp:lastModifiedBy>Krystyna</cp:lastModifiedBy>
  <cp:lastPrinted>2022-05-24T10:38:00Z</cp:lastPrinted>
  <dcterms:modified xsi:type="dcterms:W3CDTF">2022-05-24T08:38:00Z</dcterms:modified>
  <cp:revision>2</cp:revision>
  <dc:subject/>
  <dc:title>Stara Błotnica, dn</dc:title>
</cp:coreProperties>
</file>