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4.06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8 czerwc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Przyjęcie sprawozdania rocznego z wykonania budżetu za 2020 rok oraz udzielenie absolutorium Wójtowi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1-04-27T12:03:00Z</cp:lastPrinted>
  <dcterms:modified xsi:type="dcterms:W3CDTF">2021-06-15T10:54:00Z</dcterms:modified>
  <cp:revision>255</cp:revision>
  <dc:subject/>
  <dc:title>                                                    Stara Błotnica, dn</dc:title>
</cp:coreProperties>
</file>