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4.09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2 września 2021 roku </w:t>
        <w:br/>
        <w:t>o godzinie 13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wykonania budżetu za I półrocze 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mówienie rzeczowego i finansowego wykonania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1-09-17T11:39:00Z</cp:lastPrinted>
  <dcterms:modified xsi:type="dcterms:W3CDTF">2021-09-17T09:40:00Z</dcterms:modified>
  <cp:revision>258</cp:revision>
  <dc:subject/>
  <dc:title>                                                    Stara Błotnica, dn</dc:title>
</cp:coreProperties>
</file>