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PYTANIE  OFERTOWE z dnia  08.12.2021 r.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/>
        <w:t xml:space="preserve">na wykonanie zamówienia o wartości szacunkowej poniżej  </w:t>
      </w:r>
      <w:r>
        <w:rPr>
          <w:color w:val="000000"/>
        </w:rPr>
        <w:t>130 000 zł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godnie z zasadami konkurencyjności Zamawiający zwraca się z prośbą o przedstawienie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oferty  na:</w:t>
      </w:r>
      <w:r>
        <w:rPr>
          <w:color w:val="FF0000"/>
          <w:sz w:val="23"/>
          <w:szCs w:val="23"/>
          <w:shd w:fill="FFFFFF" w:val="clear"/>
        </w:rPr>
        <w:t xml:space="preserve"> </w:t>
      </w:r>
      <w:r>
        <w:rPr>
          <w:b/>
        </w:rPr>
        <w:t>Zakup  paliw  w obrocie bezgotówkowym dla pojazdów Gminy Stara Błot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Stara Błotnica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         </w:t>
      </w:r>
      <w:r>
        <w:rPr/>
        <w:t xml:space="preserve">   </w:t>
      </w:r>
      <w:r>
        <w:rPr>
          <w:b/>
        </w:rPr>
        <w:t>26-806  Stara Błotnica nr 46</w:t>
      </w:r>
    </w:p>
    <w:p>
      <w:pPr>
        <w:pStyle w:val="Normal"/>
        <w:rPr/>
      </w:pPr>
      <w:r>
        <w:rPr/>
        <w:t xml:space="preserve">Telefon:          </w:t>
      </w:r>
      <w:r>
        <w:rPr>
          <w:b/>
        </w:rPr>
        <w:t>048</w:t>
      </w:r>
      <w:r>
        <w:rPr/>
        <w:t> </w:t>
      </w:r>
      <w:r>
        <w:rPr>
          <w:b/>
        </w:rPr>
        <w:t xml:space="preserve">385 77 90, </w:t>
      </w:r>
      <w:r>
        <w:rPr/>
        <w:t xml:space="preserve">         faks:  </w:t>
      </w:r>
      <w:r>
        <w:rPr>
          <w:b/>
        </w:rPr>
        <w:t>048 385 77 90 w. 41</w:t>
      </w:r>
    </w:p>
    <w:p>
      <w:pPr>
        <w:pStyle w:val="Normal"/>
        <w:rPr/>
      </w:pPr>
      <w:r>
        <w:rPr/>
        <w:t xml:space="preserve">REGON:         </w:t>
      </w:r>
      <w:r>
        <w:rPr>
          <w:b/>
        </w:rPr>
        <w:t xml:space="preserve">670 224 019    </w:t>
      </w:r>
      <w:r>
        <w:rPr/>
        <w:t xml:space="preserve">                                   NIP: </w:t>
      </w:r>
      <w:r>
        <w:rPr>
          <w:b/>
        </w:rPr>
        <w:t>798-14-58-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uprawniona do kontaktów z Wykonawcami</w:t>
      </w:r>
    </w:p>
    <w:p>
      <w:pPr>
        <w:pStyle w:val="Normal"/>
        <w:rPr>
          <w:b/>
          <w:b/>
        </w:rPr>
      </w:pPr>
      <w:r>
        <w:rPr>
          <w:b/>
        </w:rPr>
        <w:t>Wioleta Komorowska – młodszy referent</w:t>
      </w:r>
    </w:p>
    <w:p>
      <w:pPr>
        <w:pStyle w:val="Normal"/>
        <w:rPr>
          <w:b/>
          <w:b/>
        </w:rPr>
      </w:pPr>
      <w:r>
        <w:rPr>
          <w:b/>
        </w:rPr>
        <w:t>Tel. 48 385 77 90  w. 15</w:t>
      </w:r>
    </w:p>
    <w:p>
      <w:pPr>
        <w:pStyle w:val="Normal"/>
        <w:rPr>
          <w:b/>
          <w:b/>
        </w:rPr>
      </w:pPr>
      <w:r>
        <w:rPr>
          <w:b/>
        </w:rPr>
        <w:t xml:space="preserve">Adres poczty elektronicznej: </w:t>
      </w:r>
      <w:hyperlink r:id="rId2">
        <w:r>
          <w:rPr>
            <w:rStyle w:val="InternetLink"/>
            <w:b/>
          </w:rPr>
          <w:t>oswiata@starablotnica.pl</w:t>
        </w:r>
      </w:hyperlink>
    </w:p>
    <w:p>
      <w:pPr>
        <w:pStyle w:val="Normal"/>
        <w:rPr/>
      </w:pPr>
      <w:r>
        <w:rPr/>
        <w:t>Korespondencję</w:t>
      </w:r>
      <w:r>
        <w:rPr>
          <w:b/>
        </w:rPr>
        <w:t xml:space="preserve"> </w:t>
      </w:r>
      <w:r>
        <w:rPr/>
        <w:t>(np. zawiadomienia, pytania, inne informacje) należy przekazywać do Zamawiającego w jednej z poniższych form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rogą elektroniczną ( skany dokumentów) na adres: </w:t>
      </w:r>
      <w:hyperlink r:id="rId3">
        <w:r>
          <w:rPr>
            <w:rStyle w:val="InternetLink"/>
          </w:rPr>
          <w:t>oswiata@starablotnica.p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pisemnie (pocztą, kurierem lub osobiści) do siedziby Zamawiającego na adres: Urząd Gminy w Starej Błotnicy, stara Błotnica 46, 26-806 Stara Błotnica pok. Nr1- Dziennik Podawczy- od poniedziałku do piątku w godzinach 7.30 – 15.3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ytanie ofertowe zamieszczone zostało na tablicy ogłoszeń w miejscu publicznie dostępnym w siedzibie Zamawiającego oraz na stronie internetowej Zmawiającego: </w:t>
      </w:r>
      <w:r>
        <w:rPr>
          <w:b/>
          <w:bCs/>
          <w:color w:val="0000FF"/>
        </w:rPr>
        <w:t xml:space="preserve">http://www.starablotnica.bip.org.pl </w:t>
      </w:r>
      <w:r>
        <w:rPr>
          <w:color w:val="000000"/>
        </w:rPr>
        <w:t>w zakładce Zapytania ofert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Opis przedmiotu zamówienia</w:t>
      </w:r>
    </w:p>
    <w:p>
      <w:pPr>
        <w:pStyle w:val="Normal"/>
        <w:rPr/>
      </w:pPr>
      <w:r>
        <w:rPr/>
        <w:t>Zakup paliw  w obrocie bezgotówkowym dla pojazdów Gminy Stara Błotnica:</w:t>
      </w:r>
    </w:p>
    <w:p>
      <w:pPr>
        <w:pStyle w:val="Normal"/>
        <w:numPr>
          <w:ilvl w:val="0"/>
          <w:numId w:val="8"/>
        </w:numPr>
        <w:rPr/>
      </w:pPr>
      <w:r>
        <w:rPr/>
        <w:t>Przedmiotem zamówienia jest zakup paliw w obrocie bezgotówkowym (oleju napędowego (ON) oraz benzyny bezołowiowej (Pb95) dla pojazdów będących własnością Gminy Stara Błotnica w szacunkowej ilości:</w:t>
      </w:r>
    </w:p>
    <w:p>
      <w:pPr>
        <w:pStyle w:val="Normal"/>
        <w:rPr/>
      </w:pPr>
      <w:r>
        <w:rPr/>
        <w:t xml:space="preserve">          </w:t>
      </w:r>
      <w:r>
        <w:rPr/>
        <w:t>a) olej napędowy –</w:t>
      </w:r>
      <w:r>
        <w:rPr>
          <w:color w:val="FF0000"/>
        </w:rPr>
        <w:t xml:space="preserve"> </w:t>
      </w:r>
      <w:r>
        <w:rPr/>
        <w:t>20 000 litrów</w:t>
      </w:r>
    </w:p>
    <w:p>
      <w:pPr>
        <w:pStyle w:val="Normal"/>
        <w:rPr/>
      </w:pPr>
      <w:r>
        <w:rPr/>
        <w:t xml:space="preserve">          </w:t>
      </w:r>
      <w:r>
        <w:rPr/>
        <w:t>b) benzyna bezołowiowa 95 oktanowa – 1 600 litró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puszcza się zmiany ilości poszczególnych rodzajów paliwa, zgodnie z bieżący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zapotrzebowaniem  Zamawiająceg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alizacja przedmiotu zamówienia będzie się odbywać sukcesywnie w miarę potrzeb Zamawiającego, poprzez tankowanie, po cenach jednostkowych w dniu tankowania </w:t>
      </w:r>
    </w:p>
    <w:p>
      <w:pPr>
        <w:pStyle w:val="Normal"/>
        <w:ind w:left="720" w:hanging="0"/>
        <w:rPr/>
      </w:pPr>
      <w:r>
        <w:rPr/>
        <w:t>z uwzględnieniem udzielonych upustów,  na stacji paliw należącej do Wykonawcy, zlokalizowanej w odległości nie większej niż  15 km od siedziby Zamawiającego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Wykonawca zapewni rozliczenie bezgotówkowe w złotych polskich wystawiając bezpośrednio po tankowaniu dokument pobrania WZ z wyszczególnieniem numeru rejestracyjnego  samochodu i oferowanego upustu. Termin płatności faktury 14 dni od daty złożenia faktury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ykaz marek i numerów rejestracyjnych pojazdów będzie załączony do umowy po wyłonieniu Wykonawcy.</w:t>
      </w:r>
    </w:p>
    <w:p>
      <w:pPr>
        <w:pStyle w:val="Normal"/>
        <w:numPr>
          <w:ilvl w:val="0"/>
          <w:numId w:val="8"/>
        </w:numPr>
        <w:rPr/>
      </w:pPr>
      <w:r>
        <w:rPr/>
        <w:t>Wykonawca zobowiązuje się zapewnić jakość paliwa zgodnie z obowiązującymi normami i wymaganiami jakościowym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a ofertowa będzie ustalona na podstawie ceny sprzedaży z dnia </w:t>
      </w:r>
      <w:r>
        <w:rPr>
          <w:b/>
        </w:rPr>
        <w:t>08.12.2021 r.</w:t>
      </w:r>
      <w:r>
        <w:rPr/>
        <w:t>, za    1 litr  wyszczególnionych w</w:t>
      </w:r>
      <w:r>
        <w:rPr>
          <w:b/>
        </w:rPr>
        <w:t xml:space="preserve"> </w:t>
      </w:r>
      <w:r>
        <w:rPr/>
        <w:t xml:space="preserve"> pkt 1  rodzajów paliw. </w:t>
      </w:r>
      <w:r>
        <w:rPr>
          <w:b/>
        </w:rPr>
        <w:t>Dla potwierdzenia dziennych cen sprzedaży Wykonawca przedstawi kserokopie co najmniej dwóch</w:t>
      </w:r>
      <w:r>
        <w:rPr>
          <w:b/>
          <w:color w:val="FF0000"/>
        </w:rPr>
        <w:t xml:space="preserve"> </w:t>
      </w:r>
      <w:r>
        <w:rPr>
          <w:b/>
        </w:rPr>
        <w:t>paragonów   wydanych  dla każdego rodzaju paliwa. Kserokopie paragonów powinny zostać potwierdzone za zgodność z oryginałem przez osobę upoważnioną do reprezentowania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0" w:after="0"/>
        <w:ind w:left="720" w:hanging="360"/>
        <w:jc w:val="both"/>
        <w:rPr/>
      </w:pPr>
      <w:r>
        <w:rPr/>
        <w:t xml:space="preserve">      </w:t>
      </w:r>
      <w:r>
        <w:rPr/>
        <w:t xml:space="preserve">Bezgotówkowa sprzedaż paliw ON oraz Pb 95 dla Zamawiającego dokonywana będzie wg  dziennych cen sprzedaży, zgodnych z cennikiem aktualnie obowiązującym na stacji paliw Wykonawcy pomniejszonych o </w:t>
      </w:r>
      <w:r>
        <w:rPr>
          <w:b/>
        </w:rPr>
        <w:t>stały rabat</w:t>
      </w:r>
      <w:r>
        <w:rPr/>
        <w:t xml:space="preserve"> (upust) od sprzedaży 1 litra paliw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II. </w:t>
      </w:r>
      <w:r>
        <w:rPr>
          <w:b/>
        </w:rPr>
        <w:t xml:space="preserve">Termin realizacji zamówienia   od dnia 01.01.2022 r. do dnia 31.12.2022 r.   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Cs w:val="false"/>
        </w:rPr>
      </w:pPr>
      <w:r>
        <w:rPr/>
        <w:t xml:space="preserve">III. </w:t>
      </w:r>
      <w:r>
        <w:rPr>
          <w:rStyle w:val="StrongEmphasis"/>
        </w:rPr>
        <w:t>Dokumenty wymagane od Wykonawców: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Formularz ofertowy – wg wzoru załącznika nr 1 do Zapytania ofertowego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Oświadczenie o spełnianiu warunków udziału w postępowaniu wypełnionego wg wzoru stanowiącego załącznik nr 2 do Zapytania ofertowego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Oświadczenie dotyczące jakości oferowanego paliwa –  wg wzoru załącznika nr 3 do Zapytania ofertowego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Zaakceptowany i podpisany wzór umowy – wg wzoru  załącznika  nr 4 do Zapytania ofertowego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Kserokopia poświadczona za zgodność z oryginałem niezbędnych uprawnień do wykonywania przedmiotowego zadania tj. koncesji na obrót paliwami ciekłymi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 xml:space="preserve">Aktualnego odpisu z właściwego rejestru lub z centralnej ewidencji i informacji           o działalności gospodarczej </w:t>
      </w:r>
    </w:p>
    <w:p>
      <w:pPr>
        <w:pStyle w:val="TextBody"/>
        <w:numPr>
          <w:ilvl w:val="0"/>
          <w:numId w:val="9"/>
        </w:numPr>
        <w:spacing w:before="120" w:after="120"/>
        <w:rPr>
          <w:color w:val="FF0000"/>
        </w:rPr>
      </w:pPr>
      <w:r>
        <w:rPr/>
        <w:t>Kserokopie co najmniej dwóch</w:t>
      </w:r>
      <w:r>
        <w:rPr>
          <w:color w:val="FF0000"/>
        </w:rPr>
        <w:t xml:space="preserve"> </w:t>
      </w:r>
      <w:r>
        <w:rPr/>
        <w:t>paragonów  wydanych  dla każdego rodzaju paliwa      z dnia  8 grudnia 2021 r.</w:t>
      </w:r>
      <w:r>
        <w:rPr>
          <w:color w:val="FF0000"/>
        </w:rPr>
        <w:t xml:space="preserve"> </w:t>
      </w:r>
    </w:p>
    <w:p>
      <w:pPr>
        <w:pStyle w:val="Text"/>
        <w:spacing w:lineRule="auto" w:line="276" w:before="0" w:after="0"/>
        <w:ind w:hanging="0"/>
        <w:jc w:val="both"/>
        <w:rPr>
          <w:b/>
          <w:b/>
          <w:szCs w:val="24"/>
          <w:lang w:val="pl-PL"/>
        </w:rPr>
      </w:pPr>
      <w:r>
        <w:rPr>
          <w:lang w:val="pl-PL"/>
        </w:rPr>
        <w:t xml:space="preserve">IV. </w:t>
      </w:r>
      <w:r>
        <w:rPr>
          <w:b/>
          <w:szCs w:val="24"/>
          <w:lang w:val="pl-PL"/>
        </w:rPr>
        <w:t>Opis sposobu przygotowania ofert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Ofertę należy sporządzić według formularza ofertowego stanowiącego załącznik nr 1 do zapytania ofertowego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Oferta musi być sporządzona w języku polskim na komputerze, maszynie do pisania lub czytelnym pismem ręcznym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Wszystkie zmiany i skreślenia (poprawki własnych pomyłek) dokonane w ofercie muszą zostać zaparafowane (podpisane) przez Wykonawcę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Oferent ponosi wszelkie  koszty związane z przygotowaniem i złożeniem oferty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Wszystkie strony oferty winny być podpisane przez osobę/y upoważnioną/e do reprezentowania Wykonawcy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 xml:space="preserve">Do oferty należy załączyć dokumenty określone w punkcie </w:t>
      </w:r>
      <w:r>
        <w:rPr>
          <w:b/>
        </w:rPr>
        <w:t>III</w:t>
      </w:r>
      <w:r>
        <w:rPr/>
        <w:t xml:space="preserve"> Zapytania ofertowego.</w:t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V. Termin związania ofertą </w:t>
      </w:r>
    </w:p>
    <w:p>
      <w:pPr>
        <w:pStyle w:val="Text"/>
        <w:spacing w:lineRule="auto" w:line="276" w:before="0" w:after="0"/>
        <w:ind w:left="360" w:hanging="0"/>
        <w:rPr>
          <w:szCs w:val="24"/>
          <w:lang w:val="pl-PL"/>
        </w:rPr>
      </w:pPr>
      <w:r>
        <w:rPr>
          <w:lang w:val="pl-PL"/>
        </w:rPr>
        <w:t>Wykonawca jest związany ofertą przez okres 30 dni. Bieg terminu rozpoczyna się wraz     z upływem terminu składania ofert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I. Miejsce i termin składania ofert</w:t>
      </w:r>
    </w:p>
    <w:p>
      <w:pPr>
        <w:pStyle w:val="Text"/>
        <w:numPr>
          <w:ilvl w:val="0"/>
          <w:numId w:val="7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Ofertę należy złożyć w siedzibie Urzędu Gminy Stara Błotnica, 26-806 Stara Błotnica 46, pokój nr 1, do dnia  17 grudnia 2021 r. do godz. 12:00 lub przesłać pocztą.</w:t>
      </w:r>
    </w:p>
    <w:p>
      <w:pPr>
        <w:pStyle w:val="Text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pl-PL"/>
        </w:rPr>
        <w:t xml:space="preserve">Ofertę należy złożyć w nieprzezroczystej, zaklejonej kopercie, która będzie posiadać oznaczenia:  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Oferta na zakup paliw w obrocie bezgotówkowym dla pojazdów Gminy Stara Błotnica”                                                                                                                                                       </w:t>
      </w:r>
      <w:r>
        <w:rPr/>
        <w:t xml:space="preserve">z dopiskiem : </w:t>
      </w:r>
      <w:r>
        <w:rPr>
          <w:b/>
        </w:rPr>
        <w:t>„Nie otwierać przed dniem  17.12.2021 r. godz. 12:15”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za oznaczeniami podanymi powyżej, koperta będzie zaadresowana na adres:          </w:t>
      </w:r>
    </w:p>
    <w:p>
      <w:pPr>
        <w:pStyle w:val="Normal"/>
        <w:rPr/>
      </w:pPr>
      <w:r>
        <w:rPr>
          <w:b/>
        </w:rPr>
        <w:t>Urząd Gminy Stara Błotnica, 26-806 Stara Błotnica</w:t>
      </w:r>
      <w:r>
        <w:rPr/>
        <w:t xml:space="preserve">, oraz będzie oznaczona </w:t>
      </w:r>
      <w:r>
        <w:rPr>
          <w:b/>
        </w:rPr>
        <w:t xml:space="preserve">nazwą </w:t>
        <w:br/>
        <w:t>i adresem Wykonawcy</w:t>
      </w:r>
      <w:r>
        <w:rPr/>
        <w:t>, aby można było odesłać ją nie otwartą w przypadku złożenia oferty po wyznaczonym terminie.</w:t>
      </w:r>
    </w:p>
    <w:p>
      <w:pPr>
        <w:pStyle w:val="Text"/>
        <w:numPr>
          <w:ilvl w:val="0"/>
          <w:numId w:val="7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Koszty związane z przygotowaniem i złożeniem oferty ponosi Wykonawca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II. Miejsce i termin otwarcia ofert</w:t>
      </w:r>
    </w:p>
    <w:p>
      <w:pPr>
        <w:pStyle w:val="Text"/>
        <w:numPr>
          <w:ilvl w:val="0"/>
          <w:numId w:val="5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Zamawiający otworzy złożone oferty w swojej siedzibie, t.j. w Urzędzie Gminy Stara Błotnica, pokój nr 8  w dniu  17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grudnia  2021 r. o godz. 12:15.</w:t>
      </w:r>
    </w:p>
    <w:p>
      <w:pPr>
        <w:pStyle w:val="Text"/>
        <w:numPr>
          <w:ilvl w:val="0"/>
          <w:numId w:val="5"/>
        </w:numPr>
        <w:spacing w:lineRule="auto" w:line="276" w:before="0" w:after="0"/>
        <w:rPr>
          <w:b/>
          <w:b/>
          <w:szCs w:val="24"/>
          <w:lang w:val="pl-PL"/>
        </w:rPr>
      </w:pPr>
      <w:r>
        <w:rPr>
          <w:szCs w:val="24"/>
          <w:lang w:val="pl-PL"/>
        </w:rPr>
        <w:t>Otwarcie ofert jest jawne.  Podczas otwarcia ofert zamawiający sprawdzi stan otwieranych kopert (koperty powinny być nienaruszone do chwili otwarcia) oraz poda nazwy (firmy) oraz adresy Wykonawców, a także informacje dotyczące ceny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III. Sposób obliczania ceny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709" w:hanging="425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Cenę ofertową stanowi łączna cena brutto (wraz z podatkiem VAT), jaką zamawiający jest obowiązany zapłacić Wykonawcy za wykonanie przedmiotu zamówienia.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709" w:hanging="425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Kalkulację ceny ofertowej należy przedstawić w tabeli formularza ofertowego stanowiącego załącznik nr 1 do Zapytania ofertowego.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709" w:hanging="425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Opis obliczenia ceny ofertowej.</w:t>
      </w:r>
    </w:p>
    <w:p>
      <w:pPr>
        <w:pStyle w:val="TextBody"/>
        <w:spacing w:before="120" w:after="0"/>
        <w:rPr/>
      </w:pPr>
      <w:r>
        <w:rPr/>
        <w:t xml:space="preserve">W kolumnie C tabeli kalkulacji cen zamieszczonej na druku oferty należy wpisać  cenę brutto za 1 litr paliwa  z dnia 08.12.2021 r.  W kolumnie D należy wpisać wysokość stałego  rabatu (upustu) od ceny brutto wyrażonego w </w:t>
      </w:r>
      <w:r>
        <w:rPr>
          <w:color w:val="000000"/>
        </w:rPr>
        <w:t>PLN (rabat jest stały i obowiązuje przez okres trwania umowy). W</w:t>
      </w:r>
      <w:r>
        <w:rPr/>
        <w:t xml:space="preserve"> kolumnie E należy wpisać cenę jednostkową brutto po rabacie.                            W kolumnie F należy wpisać łączną cenę oferty brutto (zł)</w:t>
      </w:r>
    </w:p>
    <w:p>
      <w:pPr>
        <w:pStyle w:val="Tekstpodstawowy3"/>
        <w:ind w:left="709" w:hanging="283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Ceny muszą być podane cyfrowo z dokładnością do dwóch miejsc po przecinku przy zachowaniu matematycznej zasady zaokrąglania liczb. 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709" w:hanging="283"/>
        <w:jc w:val="both"/>
        <w:rPr/>
      </w:pPr>
      <w:r>
        <w:rPr>
          <w:b/>
        </w:rPr>
        <w:t>5.</w:t>
      </w:r>
      <w:r>
        <w:rPr/>
        <w:t xml:space="preserve">  W kalkulacji cenowej należy uwzględnić wszystkie koszty jakie poniesie Wykonawca            w związku z realizacją przedmiotu umowy.</w:t>
      </w:r>
    </w:p>
    <w:p>
      <w:pPr>
        <w:pStyle w:val="Text"/>
        <w:spacing w:lineRule="auto" w:line="276" w:before="0" w:after="0"/>
        <w:ind w:left="567" w:hanging="141"/>
        <w:rPr>
          <w:b/>
          <w:b/>
          <w:szCs w:val="24"/>
          <w:lang w:val="pl-PL"/>
        </w:rPr>
      </w:pPr>
      <w:r>
        <w:rPr>
          <w:b/>
          <w:lang w:val="pl-PL"/>
        </w:rPr>
        <w:t>6.</w:t>
      </w:r>
      <w:r>
        <w:rPr>
          <w:lang w:val="pl-PL"/>
        </w:rPr>
        <w:t xml:space="preserve">  Zamawiający nie dopuszcza podania ceny ofertowej i jej elementów w walutach obcych. Cena powinna być podana w polskich jednostkach pieniężnych (złotych polskich i groszach)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IX. Kryteria oceny ofert oraz sposób oceny ofert</w:t>
      </w:r>
    </w:p>
    <w:p>
      <w:pPr>
        <w:pStyle w:val="Text"/>
        <w:numPr>
          <w:ilvl w:val="0"/>
          <w:numId w:val="10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Oferty spełniające formalne wymagania, określone w niniejszym Zapytaniu ofertowym, złożone przez Wykonawców, będą oceniane według jednego kryterium najniższej ceny.</w:t>
      </w:r>
    </w:p>
    <w:p>
      <w:pPr>
        <w:pStyle w:val="Text"/>
        <w:numPr>
          <w:ilvl w:val="0"/>
          <w:numId w:val="10"/>
        </w:numPr>
        <w:spacing w:lineRule="auto" w:line="276" w:before="0" w:after="0"/>
        <w:rPr/>
      </w:pPr>
      <w:r>
        <w:rPr>
          <w:szCs w:val="24"/>
          <w:lang w:val="pl-PL"/>
        </w:rPr>
        <w:t>Zamawiający oceni i porówna tylko te oferty, które odpowiadają treści i wymogom Zapytania ofertowego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X. Informacje dodatkowe</w:t>
      </w:r>
    </w:p>
    <w:p>
      <w:pPr>
        <w:pStyle w:val="HTMLwstpniesformatowan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amawiający nie dopuszcza składania ofert częściowych lub wariantowych.</w:t>
      </w:r>
    </w:p>
    <w:p>
      <w:pPr>
        <w:pStyle w:val="HTMLwstpniesformatowany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łożenie odpowiedzi na Zapytanie ofertowe, jak też otrzymywanie w jego wyniku oferty nie jest równoznaczne z udzieleniem zamówienia przez Gminę Stara Błotnica (nie rodzi skutków prawnych zawarcia umowy).</w:t>
      </w:r>
    </w:p>
    <w:p>
      <w:pPr>
        <w:pStyle w:val="HTMLwstpniesformatowany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ferty Wykonawców uzyskane w odpowiedzi na Zapytanie ofertowe mogą stanowić podstawę do udzielenia zamówienia albo być podstawą do dalszych negocjacji.</w:t>
      </w:r>
    </w:p>
    <w:p>
      <w:pPr>
        <w:pStyle w:val="HTMLwstpniesformatowany"/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okaże się, że Wykonawca, którego oferta została wybrana, będzie uchylał się od zawarcia umowy Zamawiający może wybrać ofertę najkorzystniejszą spośród pozostałych ofert, bez przeprowadzania ich ponownej oceny, chyba, </w:t>
      </w:r>
    </w:p>
    <w:p>
      <w:pPr>
        <w:pStyle w:val="HTMLwstpniesformatowan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że zachodzi jedna z przesłanek unieważnienia postępowania.</w:t>
      </w:r>
    </w:p>
    <w:p>
      <w:pPr>
        <w:pStyle w:val="HTMLwstpniesformatowany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obowiązuje wykonawcę do zapoznania się z klauzulą informacyjną </w:t>
      </w:r>
    </w:p>
    <w:p>
      <w:pPr>
        <w:pStyle w:val="HTMLwstpniesformatowan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sprawie ochrony osób fizycznych w związku z przetwarzaniem danych osobowych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w sprawie przepływu takich danych (załącznik nr 4).</w:t>
      </w:r>
    </w:p>
    <w:p>
      <w:pPr>
        <w:pStyle w:val="HTMLwstpniesformatowany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określonych w niniejszym zapytaniu zastosowanie mają przepisy Regulaminu udzielania przez Gminę Stara Błotnica zamówień, których  wartość nie przekracza wyrażonej w złotych równowartości kwoty 130 000 złotych netto przyjętego Zarządzeniem nr 1.2018 Wójta Gminy Stara Błotnica z dnia  02.01.2018 r. oraz zmianom regulaminu zatwierdzonym zarządzeniem nr 42.2020 Wójta Gminy Stara Błotnica z dnia 31 lipca 2020 roku oraz przepisy obowiązującego prawa, w szczególności: Kodeksu Cywilnego.</w:t>
      </w:r>
    </w:p>
    <w:p>
      <w:pPr>
        <w:pStyle w:val="HTMLwstpniesformatowany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możliwość do unieważnienia postępowania bez podania przyczyny.</w:t>
      </w:r>
    </w:p>
    <w:p>
      <w:pPr>
        <w:pStyle w:val="HTMLwstpniesformatowany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left="5940" w:firstLine="180"/>
        <w:rPr>
          <w:szCs w:val="24"/>
          <w:lang w:val="pl-PL"/>
        </w:rPr>
      </w:pPr>
      <w:r>
        <w:rPr>
          <w:szCs w:val="24"/>
          <w:lang w:val="pl-PL"/>
        </w:rPr>
        <w:t xml:space="preserve">                 </w:t>
      </w:r>
      <w:r>
        <w:rPr>
          <w:szCs w:val="24"/>
          <w:lang w:val="pl-PL"/>
        </w:rPr>
        <w:t>Wójt</w:t>
      </w:r>
    </w:p>
    <w:p>
      <w:pPr>
        <w:pStyle w:val="Text"/>
        <w:spacing w:lineRule="auto" w:line="276" w:before="0" w:after="0"/>
        <w:ind w:left="5940" w:firstLine="1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left="5940" w:firstLine="180"/>
        <w:rPr>
          <w:szCs w:val="24"/>
          <w:lang w:val="pl-PL"/>
        </w:rPr>
      </w:pPr>
      <w:r>
        <w:rPr>
          <w:szCs w:val="24"/>
          <w:lang w:val="pl-PL"/>
        </w:rPr>
        <w:t>mgr inż. Marcin Kozdrach</w:t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Załączniki: 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1. Formularz oferty - załącznik nr 1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2. Oświadczenie o spełnianiu warunków udziału w postępowaniu - załącznik nr 2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3. Oświadczenie dotyczące jakości oferowanego paliwa - załącznik nr 3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4. Projekt umowy – załącznik nr 4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/>
        <w:t>Formularz ofertowy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telefon/ 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b/>
        </w:rPr>
        <w:t>NIP</w:t>
      </w:r>
      <w:r>
        <w:rPr/>
        <w:t xml:space="preserve"> ...............................................</w:t>
      </w:r>
    </w:p>
    <w:p>
      <w:pPr>
        <w:pStyle w:val="Normal"/>
        <w:ind w:lef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TARA BŁOTNICA</w:t>
      </w:r>
    </w:p>
    <w:p>
      <w:pPr>
        <w:pStyle w:val="Normal"/>
        <w:ind w:lef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OFERTA</w:t>
      </w:r>
    </w:p>
    <w:p>
      <w:pPr>
        <w:pStyle w:val="Normal"/>
        <w:rPr>
          <w:color w:val="000000"/>
        </w:rPr>
      </w:pPr>
      <w:r>
        <w:rPr>
          <w:b/>
        </w:rPr>
        <w:t>na  zakup paliw w obrocie bezgotówkowym dla pojazdów Gminy Stara Błot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Ja niżej podpisany, składając  niniejszą ofertę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oznałem się z treścią Zapytania ofertowego dla niniejszego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warantuję wykonanie całości niniejszego zamówienia zgodnie z treścią Zapytania ofertowego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oferty za realizację całości niniejszego zamówienia zgodnie z wymogami Zapytania ofertowego  wynos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...................................... zł </w:t>
      </w:r>
      <w:r>
        <w:rPr/>
        <w:t xml:space="preserve"> </w:t>
      </w:r>
      <w:r>
        <w:rPr>
          <w:b/>
        </w:rPr>
        <w:t>brutto</w:t>
      </w:r>
      <w:r>
        <w:rPr/>
        <w:t xml:space="preserve"> ( w tym podatek VAT)  …………………….. z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poniższą kalkulacją: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80"/>
        <w:gridCol w:w="1260"/>
        <w:gridCol w:w="1440"/>
        <w:gridCol w:w="1080"/>
        <w:gridCol w:w="1620"/>
        <w:gridCol w:w="1620"/>
      </w:tblGrid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L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al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Przewidywana  ilość (litr)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sprzedaży na dystrybutorze*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erowany rabat brutto</w:t>
            </w:r>
          </w:p>
          <w:p>
            <w:pPr>
              <w:pStyle w:val="TextBody"/>
              <w:jc w:val="center"/>
              <w:rPr/>
            </w:pPr>
            <w:r>
              <w:rPr/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ena jednostkowa brutto po rabacie (zł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 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Razem cena oferty brutto (zł)</w:t>
            </w:r>
          </w:p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( B x E )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b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 6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lej napęd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0 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* - </w:t>
      </w:r>
      <w:r>
        <w:rPr>
          <w:lang w:val="en-US" w:eastAsia="en-US"/>
        </w:rPr>
        <w:t xml:space="preserve">cena brutto za 1 litr paliwa – odpowiednio benzyny bezołowiowej oraz oleju napędowego, </w:t>
        <w:br/>
        <w:t>w dniu</w:t>
      </w:r>
      <w:r>
        <w:rPr>
          <w:u w:val="single"/>
          <w:lang w:val="en-US" w:eastAsia="en-US"/>
        </w:rPr>
        <w:t xml:space="preserve"> 08.12.2021 r</w:t>
      </w:r>
      <w:r>
        <w:rPr>
          <w:lang w:val="en-US" w:eastAsia="en-US"/>
        </w:rPr>
        <w:t>.  obowiązująca na stacji  Wykonawc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d.  oferowany termin wykonywania niniejszego zamówienia (zakup paliw) od 01.01.2022 r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do 31 grudnia 2022 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f.   niniejsza oferta jest ważna przez 30 dni,</w:t>
      </w:r>
    </w:p>
    <w:p>
      <w:pPr>
        <w:pStyle w:val="Normal"/>
        <w:ind w:left="540" w:hanging="360"/>
        <w:rPr/>
      </w:pPr>
      <w:r>
        <w:rPr/>
        <w:t>g.   akceptuję bez zastrzeżeń istotne postanowienia umowy, w tym  warunki płatności tam określon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h.   w przypadku uznania mojej oferty za najkorzystniejszą, zobowiązuję się zawrzeć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umowę w miejscu i terminie jakie zostaną wskazane przez Zamawiająceg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.......................................                                          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Podpis Wykonawcy</w:t>
      </w:r>
      <w:r>
        <w:rPr/>
        <w:t xml:space="preserve"> </w:t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5580" w:right="284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5580" w:righ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right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Załącznik nr 2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/>
      </w:pPr>
      <w:r>
        <w:rPr>
          <w:b/>
          <w:bCs/>
        </w:rPr>
        <w:t>o spełnianiu warunków udziału w postępowaniu w trybie zapytania ofertowego  na „</w:t>
      </w:r>
      <w:r>
        <w:rPr>
          <w:b/>
        </w:rPr>
        <w:t>Zakup  paliw w obrocie bezgotówkowym dla pojazdów Gminy Stara Błotnica”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zapytania ofertowego z dnia 08.12.2021 r. na „Zakup  paliw w obrocie bezgotówkowym dla pojazdów  Gminy Stara Błotnica.</w:t>
      </w:r>
      <w:r>
        <w:rPr>
          <w:bCs/>
        </w:rPr>
        <w:t>”</w:t>
      </w:r>
      <w:r>
        <w:rPr/>
        <w:t xml:space="preserve"> oświadczam, że spełniam warunki udziału                          w postępowaniu, tj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Posiadam uprawnienia do wykonywania działalności gospodarczej w zakresie obrotu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aliwami, </w:t>
      </w:r>
      <w:r>
        <w:rPr>
          <w:b/>
          <w:color w:val="000000"/>
        </w:rPr>
        <w:t>na dowód czego dołączam  kserokopię konces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Posiadam  niezbędną wiedzę i doświadczenie oraz dysponuję potencjałem technicznym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 osobami zdolnymi do wykonania zamówienia, w szczególności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 dysponuję stacją paliw (punkt dystrybucji paliw) w odległości nie większej niż 15 km        od siedziby Zamawiającego  zlokalizowaną w . ………………………………………………..  czynną całodobow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Znajduję się w sytuacji ekonomicznej i finansowej zapewniającej wykonanie zada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.…………………………….</w:t>
      </w:r>
    </w:p>
    <w:p>
      <w:pPr>
        <w:pStyle w:val="Normal"/>
        <w:rPr/>
      </w:pPr>
      <w:r>
        <w:rPr/>
        <w:t>miejscowość, data                                                                                podpis Wykonawc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4956" w:hanging="0"/>
        <w:rPr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  <w:r>
        <w:rPr>
          <w:b/>
          <w:bCs/>
          <w:i/>
          <w:color w:val="000000"/>
        </w:rPr>
        <w:t xml:space="preserve">Załącznik nr 3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jakości oferowanego paliw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 xml:space="preserve">Przystępując do postępowania o udzielenie zamówienia publicznego prowadzonego przez Gminę Stara Błotnica, w trybie zapytania ofertowego z dnia 08.12.2021 r.,  na „Zakup paliw w obrocie bezgotówkowym dla pojazdów  Gminy Stara Błotnica” oświadczam, że oferowane paliwa  spełniają  wymagania  jakościowe dla paliw ciekł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miejscowość, data  </w:t>
        <w:tab/>
        <w:tab/>
        <w:tab/>
        <w:tab/>
        <w:tab/>
        <w:tab/>
        <w:t>podpis Wykonawc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Projekt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NR …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warta w Starej Błotnicy w dniu …………..  r.  pomiędzy:</w:t>
      </w:r>
    </w:p>
    <w:p>
      <w:pPr>
        <w:pStyle w:val="Normal"/>
        <w:rPr>
          <w:b/>
          <w:b/>
        </w:rPr>
      </w:pPr>
      <w:r>
        <w:rPr>
          <w:b/>
        </w:rPr>
        <w:t xml:space="preserve">Gminą Stara Błotnica,    26-806 Stara Błotnica </w:t>
      </w:r>
    </w:p>
    <w:p>
      <w:pPr>
        <w:pStyle w:val="Normal"/>
        <w:rPr/>
      </w:pPr>
      <w:r>
        <w:rPr/>
        <w:t xml:space="preserve"> </w:t>
      </w:r>
      <w:r>
        <w:rPr/>
        <w:t>zwaną w dalszej treści umowy Zamawiającym, reprezentowaną  przez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Wójta Gminy –  Marcina Kozdracha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Skarbnika Gminy – Beaty Lubeckiej-Zgiep</w:t>
      </w:r>
    </w:p>
    <w:p>
      <w:pPr>
        <w:pStyle w:val="Normal"/>
        <w:rPr/>
      </w:pPr>
      <w:r>
        <w:rPr/>
        <w:t xml:space="preserve">z jednej  strony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  <w:t>posiadającym:</w:t>
      </w:r>
      <w:r>
        <w:rPr>
          <w:b/>
        </w:rPr>
        <w:t xml:space="preserve">  Regon:   …………….                     NIP: …………………. 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Wykonawcą</w:t>
      </w:r>
      <w:r>
        <w:rPr/>
        <w:t xml:space="preserve"> z drugiej stro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o niniejszej umowy nie stosuje się przepisów ustawy z dnia 11 września 2019r. Prawo zamówień publicznych (Dz.U. z 2021 r., poz. 1129 z późn. zm.) – art.2 ust.1 pkt.1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o następującej treści :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sprzedaży paliw płynnych </w:t>
      </w:r>
      <w:r>
        <w:rPr>
          <w:color w:val="000000"/>
        </w:rPr>
        <w:t>do pojazdów i urządzeń będących w posiadaniu Zamawiającego  w okresie od dnia 01.01.2022 r. do dnia 31 grudnia 2022 roku w il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a) olej napędowy </w:t>
      </w:r>
      <w:r>
        <w:rPr/>
        <w:t xml:space="preserve">20 000  </w:t>
      </w:r>
      <w:r>
        <w:rPr>
          <w:color w:val="000000"/>
        </w:rPr>
        <w:t>litrów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b) benzyna bezołowiowa Pb 95 – </w:t>
      </w:r>
      <w:r>
        <w:rPr/>
        <w:t>1 600</w:t>
      </w:r>
      <w:r>
        <w:rPr>
          <w:color w:val="000000"/>
        </w:rPr>
        <w:t xml:space="preserve"> litrów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Dopuszcza się zmiany ilości poszczególnych rodzajów paliw, zgodnie </w:t>
        <w:br/>
        <w:t xml:space="preserve">z bieżącym zapotrzebowaniem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Paliwa, będące przedmiotem umowy, muszą spełniać wymagania jakościowe, określone w obowiązujących w tym zakresie norm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puszcza się możliwość tankowania paliw do kanistrów Zamawiającego  (agregatów prądotwórczych, pił  spalinowych, i innych urządzeń 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nie jest zobowiązany zrealizować zakupów w pełnym zakresi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nie będzie względem Zamawiającego wnosił roszczeń        z tytułu zamówienia mniejszej ilości przedmiotu zamówienia, niż określonej w ust. 1.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Tekstpodstawowy2"/>
        <w:spacing w:lineRule="auto" w:line="240"/>
        <w:ind w:left="357" w:hanging="0"/>
        <w:jc w:val="both"/>
        <w:rPr/>
      </w:pPr>
      <w:r>
        <w:rPr/>
        <w:t>Tankowanie będzie się odbywać na stacji paliw wykonawcy położonej ( –nych)                w  .........................................., położonej ( –nych) w odległości nie większej niż  15 km od siedziby zamawiającego, czynnej całodobowo w każdym dniu miesiąca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Tekstpodstawowywcity2"/>
        <w:spacing w:lineRule="auto" w:line="240"/>
        <w:ind w:left="720" w:hanging="36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Bezgotówkowa sprzedaż paliw ON oraz Pb 95 dla Zamawiającego dokonywana będzie wg dziennych cen sprzedaży, zgodnych z cennikiem aktualnie obowiązującym na stacji paliw Wykonawcy pomniejszonych o stały rabat brutto (upust) od sprzedaży 1 litra paliwa w wysokości: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a).................PLN- na benzynę bezołowiową Pb 95,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)...............PLN - na olej napędowy ON.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Wartość zamówienia nie może przekroczyć brutto ……… zł. Słownie: 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>Rabat ( upust) od dziennej ceny sprzedaży 1 litra danego rodzaju paliwa będzie niezmienny przez cały okres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/>
        <w:t xml:space="preserve">Cena podana na dzień złożenia oferty może ulegać zmianie w przypadku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stąpienia czynników niezależnych od Wykonawcy (zmiana wysokości podatku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VAT, akcyzy, zmiana cen paliw na rynkach światowych, zmiana kursu euro). Cena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może ulegać zmianie w dół i w gór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Każda zmiana ceny wymaga powiadomienia Zamawiającego dokonanego na piśmie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wraz z dołączonym wykazem cen sprzedaży. Dopuszcza się stosowanie dołączonego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do faktury wykazu cen sprzedaży za okres, za który  wystawiona jest faktura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Jeżeli oferowana cena przez okres tygodnia będzie w sposób rażący odbiegać w górę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od cen oleju napędowego i benzyny  na rynku lokalnym,  Zamawiający odstąpi od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niniejszej umowy za wcześniejszym powiadomieniem.</w:t>
      </w:r>
    </w:p>
    <w:p>
      <w:pPr>
        <w:pStyle w:val="Normal"/>
        <w:autoSpaceDE w:val="false"/>
        <w:ind w:left="360" w:hanging="0"/>
        <w:jc w:val="both"/>
        <w:rPr/>
      </w:pPr>
      <w:r>
        <w:rPr/>
        <w:t>6. Rozliczenie odbywać się będzie na podstawie wystawionej faktury, na której oprócz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danych zamawiającego będzie widniał numer  rejestracyjny pojazdu,  do którego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atankowano olej napędowy lub benzynę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1. Wykonawca zobowiązuje się do prowadzenia bezgotówkowej sprzedaży paliw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</w:t>
      </w:r>
      <w:r>
        <w:rPr/>
        <w:t>płynnych   kierowcom pojazdów samochodowych należących do Zamawiającego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2. Wykaz pojazdów  samochodowych podlegających bezgotówkowemu tankowan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stanowi  Załącznik nr 1 do niniejszej umowy. Wykaz może być aktualizowany w ciągu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</w:t>
      </w:r>
      <w:r>
        <w:rPr/>
        <w:t>całego okresu  dostaw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3. Sprzedaż  bezgotówkowa, o której mowa w ust. 1 dokonywana będzie na podstawie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 </w:t>
      </w:r>
      <w:r>
        <w:rPr/>
        <w:t>faktur  VAT za każdy miesiąc, (płatnych przelewem w terminie 14 dni od daty złożenia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faktury u Zamawiającego. 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żeli Wykonawca ze swojej winy nie zapewni ciągłości dostaw oleju napędowego, benzyny bezołowiowej 95 Bp, Zamawiający zakupi paliwa u innego Wykonawcy, a wynikłą z tego tytułu różnicą kosztów obciąży Wykonawcę (różnica ceny, dojazd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6</w:t>
      </w:r>
    </w:p>
    <w:p>
      <w:pPr>
        <w:pStyle w:val="Tekstpodstawowy2"/>
        <w:spacing w:lineRule="auto" w:line="240"/>
        <w:jc w:val="both"/>
        <w:rPr/>
      </w:pPr>
      <w:r>
        <w:rPr/>
        <w:t>Wszelkie zmiany warunków niniejszej umowy wymagają obustronnego porozumienia            w formie pisemnej w postaci aneksu do umowy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7</w:t>
      </w:r>
    </w:p>
    <w:p>
      <w:pPr>
        <w:pStyle w:val="Tekstpodstawowy2"/>
        <w:spacing w:lineRule="auto" w:line="24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8</w:t>
      </w:r>
    </w:p>
    <w:p>
      <w:pPr>
        <w:pStyle w:val="Tekstpodstawowy2"/>
        <w:spacing w:lineRule="auto" w:line="240"/>
        <w:jc w:val="both"/>
        <w:rPr/>
      </w:pPr>
      <w:r>
        <w:rPr/>
        <w:t>Ewentualne spory, mogące wynikać w trakcie realizacji niniejszej umowy, strony poddadzą pod rozstrzygnięcie sądu właściwego dla siedziby Zamawiającego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ypełnienie niniejszej umowy przez Zamawiającego jest równoznaczne z wyrażeniem przez niego zgody na dalsze przetwarzanie danych osobowych przez Wykonawcę w celu realizacji umowy </w:t>
      </w:r>
      <w:r>
        <w:rPr>
          <w:rFonts w:cs="Calibri"/>
        </w:rPr>
        <w:t>(</w:t>
      </w:r>
      <w:r>
        <w:rPr>
          <w:rFonts w:cs="Calibri"/>
          <w:color w:val="222222"/>
        </w:rPr>
        <w:t>w zgodności z Rozporządzeniem Parlamentu Europejskiego i Rady (UE) 2016/679    z dnia 27.04.2016r. w sprawie ochrony osób fizycznych w związku z przetwarzaniem danych osobowych i w sprawie swobodnego przepływu takich danych oraz uchylenia dyrektywy 95/46/WE (ogólne rozporządzenie o ochronie danych) Dz. Urz. UE L z 2016r. nr 119/1- (zwanym dalej RODO) oraz ustawy z dnia 10 maja 2018 r. o ochronie danych osobowych      (Dz. U. z 2019 r., poz. 1781</w:t>
      </w:r>
      <w:r>
        <w:rPr>
          <w:color w:val="222222"/>
        </w:rPr>
        <w:t>).</w:t>
      </w:r>
    </w:p>
    <w:p>
      <w:pPr>
        <w:pStyle w:val="Tekstpodstawowy2"/>
        <w:spacing w:lineRule="auto" w:line="24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trzech jednobrzmiących egzemplarzach, 2 dla Zamawiającego i 1 dla Wykonawcy.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>Zamawiający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asygnata 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</w:rPr>
  </w:style>
  <w:style w:type="character" w:styleId="WW8Num18z2">
    <w:name w:val="WW8Num18z2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ind w:firstLine="360"/>
    </w:pPr>
    <w:rPr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tarablotnica.pl" TargetMode="External"/><Relationship Id="rId3" Type="http://schemas.openxmlformats.org/officeDocument/2006/relationships/hyperlink" Target="mailto:oswiata@starablot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9:00Z</dcterms:created>
  <dc:creator>UG Stara Błotnica</dc:creator>
  <dc:description/>
  <cp:keywords/>
  <dc:language>en-US</dc:language>
  <cp:lastModifiedBy>Urzednik</cp:lastModifiedBy>
  <cp:lastPrinted>2021-12-08T12:39:00Z</cp:lastPrinted>
  <dcterms:modified xsi:type="dcterms:W3CDTF">2021-12-08T11:39:00Z</dcterms:modified>
  <cp:revision>2</cp:revision>
  <dc:subject/>
  <dc:title>ZAPYTANIE  OFERTOWE z dnia  …</dc:title>
</cp:coreProperties>
</file>