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.  nr 1 do zapytania ofertowego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  <w:tab/>
        <w:tab/>
      </w:r>
      <w:r>
        <w:rPr/>
        <w:t xml:space="preserve">            </w:t>
      </w:r>
      <w:r>
        <w:rPr>
          <w:sz w:val="28"/>
          <w:szCs w:val="28"/>
        </w:rPr>
        <w:t xml:space="preserve">FORMULARZ CENOWO - OFERT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ARA BŁOTNICA</w:t>
      </w:r>
    </w:p>
    <w:p>
      <w:pPr>
        <w:pStyle w:val="Normal"/>
        <w:rPr/>
      </w:pPr>
      <w:r>
        <w:rPr/>
        <w:t> 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 odpowiedzi na zapytanie ofertowe z dnia 11.01.2024 r.  o wartości  poniżej 130 000,00 zł. netto</w:t>
      </w:r>
      <w:r>
        <w:rPr>
          <w:spacing w:val="-8"/>
          <w:sz w:val="22"/>
          <w:szCs w:val="22"/>
        </w:rPr>
        <w:t xml:space="preserve"> na:   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Dostawę żużlu paleniskowego na drogi gminne o nawierzchni gruntowej.”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57" w:right="23" w:hanging="35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- dostawa 2500 ton (100 zestawów) żużlu za kwotę brutto: 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..  zł. (słownie:…………………………………………………………………………………).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 za dostawę 1 tony żużlu paleniskowego ………………………………...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wka VAT 23%   VAT…………………………zł. 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dostawę  1 tony żużlu ……………….…………………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 brutto:………………………………………………………………………)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wykonamy w terminie do 30.07.2024 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sposób i warunki płatności zgodnie z warunkami podanymi w umowi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liśmy się z warunkami podanymi przez Zamawiającego w zapytaniu ofertowym  i nie wnosimy do nich żadnych zastrzeżeń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istotne postanowienia umowy oraz terminy realizacji przedmiotu zamówienia podane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30 dni od dnia upływu terminu składania ofert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owierzyć następującą część zamówienia: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przypadku udzielenia nam zamówienia zobowiązujemy się do zawarcia umowy                 w miejscu i terminie wskazanym </w:t>
      </w:r>
      <w:r>
        <w:rPr>
          <w:rFonts w:cs="Times New Roman" w:ascii="Times New Roman" w:hAnsi="Times New Roman"/>
          <w:b w:val="false"/>
          <w:sz w:val="24"/>
        </w:rPr>
        <w:t>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załączamy następujące dokumenty: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Świadomi odpowiedzialności karnej oświadczamy, że załączone do oferty dokumenty opisują stan faktyczny i prawny aktualny na dzień złożenia oferty (art.297k.k.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sz w:val="24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o podpisywania oferty/</w:t>
      </w:r>
    </w:p>
    <w:sectPr>
      <w:footerReference w:type="default" r:id="rId2"/>
      <w:type w:val="nextPage"/>
      <w:pgSz w:w="11906" w:h="16838"/>
      <w:pgMar w:left="1395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5:00Z</dcterms:created>
  <dc:creator>mstankiewicz</dc:creator>
  <dc:description/>
  <cp:keywords/>
  <dc:language>en-US</dc:language>
  <cp:lastModifiedBy>Monika Białkowska</cp:lastModifiedBy>
  <cp:lastPrinted>2021-01-12T09:23:00Z</cp:lastPrinted>
  <dcterms:modified xsi:type="dcterms:W3CDTF">2024-01-11T13:35:00Z</dcterms:modified>
  <cp:revision>2</cp:revision>
  <dc:subject/>
  <dc:title>zarządzenie Nr 68 poprawione</dc:title>
</cp:coreProperties>
</file>