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 SIWZ  OS.271.1.20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Sukcesywna dostawa oleju opałowego do kotłowni jednostek organizacyjnych Gminy Stara Błotnica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wadzonego przez Gminę Stara Błotnica 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28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0:00Z</dcterms:created>
  <dc:creator>Wanda Jastrzębska</dc:creator>
  <dc:description/>
  <cp:keywords/>
  <dc:language>en-US</dc:language>
  <cp:lastModifiedBy>Wanda Jastrzębska</cp:lastModifiedBy>
  <dcterms:modified xsi:type="dcterms:W3CDTF">2020-12-02T14:20:00Z</dcterms:modified>
  <cp:revision>2</cp:revision>
  <dc:subject/>
  <dc:title>Załącznik nr 6 do SIWZ</dc:title>
</cp:coreProperties>
</file>