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3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Umowy ……. z dnia ……………………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ZCZEGÓŁ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Zakup Energii Elektrycznej na lata 2022-2023 do obiektów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a tabela przedstawia obiekty objęte przedmiotem zamówienia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705"/>
        <w:gridCol w:w="1216"/>
        <w:gridCol w:w="1131"/>
        <w:gridCol w:w="320"/>
        <w:gridCol w:w="654"/>
        <w:gridCol w:w="1099"/>
        <w:gridCol w:w="1627"/>
        <w:gridCol w:w="1160"/>
        <w:gridCol w:w="1201"/>
        <w:gridCol w:w="971"/>
        <w:gridCol w:w="1535"/>
        <w:gridCol w:w="1524"/>
        <w:gridCol w:w="1512"/>
        <w:gridCol w:w="10"/>
      </w:tblGrid>
      <w:tr>
        <w:trPr>
          <w:trHeight w:val="839" w:hRule="atLeast"/>
        </w:trPr>
        <w:tc>
          <w:tcPr>
            <w:tcW w:w="16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 Urząd Gminy Stara Błotnica - Oświetlenie uliczne</w:t>
            </w:r>
          </w:p>
        </w:tc>
      </w:tr>
      <w:tr>
        <w:trPr>
          <w:trHeight w:val="255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 odbioru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punktu poboru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/ulic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PP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licznik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yf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 umowna [kW]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acowane zużycie energii [kWh] w okresie od 01.01.2022r. do 31.12.2023r.  Strefa szczyt/dzienn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cowane zużycie energii [kWh] w okresie od 01.01.2022r. do 31.12.2023r. Strefa poza szczyt/noc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ma szacowanego zużycia energii [kWh] w okresie od 01.01.2022r. do 31.12.2023 r.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kluki 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4_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8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757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7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kluki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3_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73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283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kluki I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9_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2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05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uściechów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5_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54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3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ózd Sta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1_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75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ózd Sta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05_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9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55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5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ózd Sta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6_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08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642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ózd Przy Szkol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7_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10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1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dłubek Sta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8_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9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6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dłubek Nowy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1_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09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3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adłubek Nowy I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7_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86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64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4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ki 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6_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90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5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yki II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5_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9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47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7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po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2_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8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421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po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8_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8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6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żówka 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293_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46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39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39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ubów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298_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8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39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39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zchnia 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09_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51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9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ągowie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04_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8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9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93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dłu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295_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29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62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mirad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297_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769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965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5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bylnik 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299_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64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7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76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bylnik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00_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50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7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dżary 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4_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49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879   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dżary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0_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53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71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71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łotnica 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06_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9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51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10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łotnica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2_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91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58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58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łotnica-ośrodek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3_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39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2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ów I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07_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9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456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456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ów II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08_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717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8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łbów Now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5_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46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828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828   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łbów Stary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54_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12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5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zchnia I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4_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9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</w:tc>
      </w:tr>
      <w:tr>
        <w:trPr>
          <w:trHeight w:val="127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ólka Pierzchnieńsk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57_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48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38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8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dzisk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0_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8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15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dżary I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51_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51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39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zchnia I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9_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7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9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żówka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52_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46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94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94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dłubek Sta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56_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490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59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9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ubów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50_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81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4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łbów Now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8_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64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1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ózd Nowy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7_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99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5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ózd-Parking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53_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99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266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erzchnia II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6_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99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dłub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55_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99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8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abia Wol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1_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09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1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abia Wol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4_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99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7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szów osiny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3_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48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29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29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szów 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7_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82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23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ępi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0_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45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7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rsk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3_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12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2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ąbk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8_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83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16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6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adłub I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9_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739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9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szów szkoł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5_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57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iełbów Stary  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6_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05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zchnia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2_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523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1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1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łbów Now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9_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23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17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7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etlenie Uliczne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łotnica So Błotnica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-806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2_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83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07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łotnica So Błotnica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-806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0_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84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61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iełbów Nowy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1_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425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07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kluki - Przejaz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59_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799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na C12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77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ózd Stary – Kładk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60_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1148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na C12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230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dżary – Przejaz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61_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114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na C12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20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dżary - Kładk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62_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na C12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85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e Żdża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00041_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31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9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e Żdża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00042_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30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2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kluki I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100195_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30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4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dzisk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3865_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764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łotnic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3962_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50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5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y Kadłubek St.Rycic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4017_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83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y Kadłu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4018_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33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iełbów Stary 3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4716_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46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6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łbów Nowy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4707_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5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6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iełbów Stary 4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4723</w:t>
              <w:softHyphen/>
              <w:t>_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68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9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dżary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4661_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191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6</w:t>
            </w:r>
          </w:p>
        </w:tc>
      </w:tr>
      <w:tr>
        <w:trPr>
          <w:trHeight w:val="733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ra Błotnica</w:t>
              <w:br/>
              <w:t>Dz. 187/5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5806_3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23549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</w:tr>
      <w:tr>
        <w:trPr>
          <w:trHeight w:val="8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ry Kadłub dz. 79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5852_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3945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</w:t>
            </w:r>
          </w:p>
        </w:tc>
      </w:tr>
      <w:tr>
        <w:trPr>
          <w:trHeight w:val="420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ry Kiełbów dz. 122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5853_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423628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</w:t>
            </w:r>
          </w:p>
        </w:tc>
      </w:tr>
      <w:tr>
        <w:trPr>
          <w:trHeight w:val="42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ZEM OŚWIETLENIE ULICZNE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.99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99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.981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70"/>
        <w:gridCol w:w="55"/>
        <w:gridCol w:w="1206"/>
        <w:gridCol w:w="983"/>
        <w:gridCol w:w="512"/>
        <w:gridCol w:w="663"/>
        <w:gridCol w:w="1091"/>
        <w:gridCol w:w="1666"/>
        <w:gridCol w:w="277"/>
        <w:gridCol w:w="1297"/>
        <w:gridCol w:w="1244"/>
        <w:gridCol w:w="778"/>
        <w:gridCol w:w="1322"/>
        <w:gridCol w:w="1401"/>
        <w:gridCol w:w="1804"/>
      </w:tblGrid>
      <w:tr>
        <w:trPr>
          <w:trHeight w:val="467" w:hRule="atLeast"/>
        </w:trPr>
        <w:tc>
          <w:tcPr>
            <w:tcW w:w="16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 Urząd Gminy Stara Błotnica - Pozostałe Obiekty</w:t>
            </w:r>
          </w:p>
        </w:tc>
      </w:tr>
      <w:tr>
        <w:trPr>
          <w:trHeight w:val="145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 odbioru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punktu pobor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/ulic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PPE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licznik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yf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 umowna [kW]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acowane zużycie energii [kWh] w okresie od 01.01.2021r. do 31.12.2023r.  Strefa szczyt/dzien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cowane zużycie energii [kWh] w okresie od 01.01.2021r. do 31.12.2023r. Strefa poza szczyt/nocn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ma szacowanego zużycia energii [kWh] w okresie od 01.01.2021r. do 31.12.2023r. 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ren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łotnica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289_0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658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56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zchnia szkoł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zchni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284_0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307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95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95 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wiejska z garażem OSP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 Żdżary dz. 2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5328_2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8537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7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tka schodow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00113_4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04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fortowa G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wu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00114_4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8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fortowa G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Błotnic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3963_8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3519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5.0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0,00 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5.068</w:t>
            </w:r>
          </w:p>
        </w:tc>
      </w:tr>
      <w:tr>
        <w:trPr>
          <w:trHeight w:val="523" w:hRule="atLeast"/>
        </w:trPr>
        <w:tc>
          <w:tcPr>
            <w:tcW w:w="16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94310</wp:posOffset>
                      </wp:positionV>
                      <wp:extent cx="9971405" cy="2533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1405" cy="253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"/>
                                    <w:gridCol w:w="920"/>
                                    <w:gridCol w:w="1244"/>
                                    <w:gridCol w:w="1444"/>
                                    <w:gridCol w:w="422"/>
                                    <w:gridCol w:w="728"/>
                                    <w:gridCol w:w="1229"/>
                                    <w:gridCol w:w="1623"/>
                                    <w:gridCol w:w="1618"/>
                                    <w:gridCol w:w="706"/>
                                    <w:gridCol w:w="995"/>
                                    <w:gridCol w:w="1398"/>
                                    <w:gridCol w:w="1664"/>
                                    <w:gridCol w:w="1316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570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8  Oczyszczalnia  - Czyżówka dz. nr 27/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punkt odbio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odzaj punktu pobo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dres/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k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umer P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umer licz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taryf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moc umowna [kW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zacowane zużycie energii [kWh] w okresie od 01.01.2022r. do 31.12.2023r.  Strefa szczyt/dzie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zacowane zużycie energii [kWh] w okresie od 01.01.2022r. do 31.12.2023r. Strefa poza szczyt/noc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suma szacowanego zużycia energii [kWh] w okresie od 01.01.2022r. do 31.12.2023r 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Gmina Stara Błot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czyszczalnia ście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zyżówka dz. n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27/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-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Błot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01000294_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71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Korzystna C22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2047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61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481916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120.479,0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361.437,0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481.916,00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85.15pt;height:199.45pt;mso-wrap-distance-left:0pt;mso-wrap-distance-right:7.05pt;mso-wrap-distance-top:0pt;mso-wrap-distance-bottom:0pt;margin-top:-15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920"/>
                              <w:gridCol w:w="1244"/>
                              <w:gridCol w:w="1444"/>
                              <w:gridCol w:w="422"/>
                              <w:gridCol w:w="728"/>
                              <w:gridCol w:w="1229"/>
                              <w:gridCol w:w="1623"/>
                              <w:gridCol w:w="1618"/>
                              <w:gridCol w:w="706"/>
                              <w:gridCol w:w="995"/>
                              <w:gridCol w:w="1398"/>
                              <w:gridCol w:w="1664"/>
                              <w:gridCol w:w="131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70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8  Oczyszczalnia  - Czyżówka dz. nr 27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unkt odbioru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dzaj punktu poboru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dres/ulica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er PPE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er licznik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ryf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c umowna [kW]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acowane zużycie energii [kWh] w okresie od 01.01.2022r. do 31.12.2023r.  Strefa szczyt/dzienna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acowane zużycie energii [kWh] w okresie od 01.01.2022r. do 31.12.2023r. Strefa poza szczyt/noc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uma szacowanego zużycia energii [kWh] w okresie od 01.01.2022r. do 31.12.2023r 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mina Stara Błotnic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czyszczalnia ścieków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zyżówka dz. 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7/2 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-80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łotnic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1000294_0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7104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rzystna C22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0479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143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81916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20.479,00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361.437,00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481.916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"/>
              <w:gridCol w:w="1555"/>
              <w:gridCol w:w="1229"/>
              <w:gridCol w:w="1387"/>
              <w:gridCol w:w="329"/>
              <w:gridCol w:w="672"/>
              <w:gridCol w:w="1110"/>
              <w:gridCol w:w="1693"/>
              <w:gridCol w:w="1601"/>
              <w:gridCol w:w="823"/>
              <w:gridCol w:w="1232"/>
              <w:gridCol w:w="1347"/>
              <w:gridCol w:w="1423"/>
              <w:gridCol w:w="1700"/>
            </w:tblGrid>
            <w:tr>
              <w:trPr>
                <w:trHeight w:val="514" w:hRule="atLeast"/>
              </w:trPr>
              <w:tc>
                <w:tcPr>
                  <w:tcW w:w="1646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.6 Hydrofornia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unkt odbioru 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dzaj punktu poboru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dres/ulica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d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umer PPE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umer licznika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ryfa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c umowna [kW]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acowane zużycie energii [kWh] w okresie od 01.01.2022r. do 31.12.2023r.  Strefa szczyt/dzienna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acowane zużycie energii [kWh] w okresie od 01.01.2022r. do 31.12.2023r. Strefa poza szczyt/nocna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uma szacowanego zużycia energii [kWh] w okresie od 01.01.2022r. do 31.12.2023r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mina Stara Błotnica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ydrofornia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tara Błotnica 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-80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łotnica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1000287_00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72574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ktywna C22B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315.225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405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9.2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suma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315.225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4 05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409.280,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9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 Publiczna Szkoła Podstawowa im. Marii Konopnickiej  w Starym Goździe</w:t>
            </w:r>
          </w:p>
        </w:tc>
      </w:tr>
      <w:tr>
        <w:trPr>
          <w:trHeight w:val="153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 odbioru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punktu pobor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/ulic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PPE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licznik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yf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 umowna [kW]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cowane zużycie energii [kWh] w okresie od 01.01.2022r. do 31.12.2023r.  Strefa szczyt/dzien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cowane zużycie energii [kWh] w okresie od 01.01.2022r. do 31.12.2023r. Strefa poza szczyt/nocn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ma szacowanego zużycia energii [kWh] w okresie od 01.01.2022r. do 31.12.2023r. 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a szkoła Podstawowa im. Marii Konopnickiej  w Starym Goździ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zd Stary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279_0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40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8.198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8.198,00   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38.198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0,00 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8 198,00</w:t>
            </w:r>
          </w:p>
        </w:tc>
      </w:tr>
      <w:tr>
        <w:trPr>
          <w:trHeight w:val="435" w:hRule="atLeast"/>
        </w:trPr>
        <w:tc>
          <w:tcPr>
            <w:tcW w:w="16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 Publiczna Szkoła Podstawowa im. Ojca Świętego Jana Pawła II w Starej Błotnicy</w:t>
            </w:r>
          </w:p>
        </w:tc>
      </w:tr>
      <w:tr>
        <w:trPr>
          <w:trHeight w:val="153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 odbioru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punktu pobor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/ulic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PP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licznik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yf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 umowna [kW]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acowane zużycie energii [kWh] w okresie od 01.01.2022r. do 31.12.2023r.  Strefa szczyt/dzien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cowane zużycie energii [kWh] w okresie od 01.01.2022r. do 31.12.2023r. Strefa poza szczyt/nocn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ma szacowanego zużycia energii [kWh] w okresie od 01.01.2022r. do 31.12.2023r. 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a szkoła Podstawowa im Ojca Świętego Jana Pawła II  w Starej Błotnic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288_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6557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.907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.907,00   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1156"/>
        <w:gridCol w:w="1058"/>
        <w:gridCol w:w="1477"/>
        <w:gridCol w:w="309"/>
        <w:gridCol w:w="653"/>
        <w:gridCol w:w="1156"/>
        <w:gridCol w:w="1614"/>
        <w:gridCol w:w="1027"/>
        <w:gridCol w:w="528"/>
        <w:gridCol w:w="785"/>
        <w:gridCol w:w="2577"/>
        <w:gridCol w:w="1611"/>
        <w:gridCol w:w="1617"/>
      </w:tblGrid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35.907,00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0,00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right="-2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35.907,00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acunkowe zapotrzebowanie energii elektrycznej dla powyższych obiektów w okresie od 01.01.2022 r. do 31.12.2023 r. wynosi  1 449 350,00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Wh,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sectPr>
      <w:footerReference w:type="default" r:id="rId2"/>
      <w:type w:val="nextPage"/>
      <w:pgSz w:orient="landscape" w:w="16838" w:h="11906"/>
      <w:pgMar w:left="28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27:00Z</dcterms:created>
  <dc:creator>rx13762</dc:creator>
  <dc:description/>
  <cp:keywords/>
  <dc:language>en-US</dc:language>
  <cp:lastModifiedBy>user</cp:lastModifiedBy>
  <cp:lastPrinted>2021-11-09T09:02:00Z</cp:lastPrinted>
  <dcterms:modified xsi:type="dcterms:W3CDTF">2021-11-16T09:46:00Z</dcterms:modified>
  <cp:revision>10</cp:revision>
  <dc:subject/>
  <dc:title>Załącznik nr 1 do SIWZ</dc:title>
</cp:coreProperties>
</file>