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 M O W A   nr ……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ostawę  kruszywa drogowego na drogi gmin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ie Stara Błot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warta dnia  …………2022 r. pomiędzy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miną Stara Błotnica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ra Błotnica 46, 26-806 Stara Błotnica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REGON 670-224-01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NIP 798-14-58-221,</w:t>
      </w:r>
    </w:p>
    <w:p>
      <w:pPr>
        <w:pStyle w:val="Heading1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eprezentowaną przez: Wójta Gminy Marcina Kozdrach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rzy kontrasygnacie Skarbnika Gminy – Beaty Lubeckiej - Zgiep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ą dalej Zamawiając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 w dalszej treści umowy „Wykonawc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Stosownie do art. 2 pkt 1 ust.1 ustawy z dnia 29 stycznia 2004 r. Prawo zamówień publicznych   </w:t>
      </w:r>
      <w:r>
        <w:rPr>
          <w:bCs/>
          <w:color w:val="000000"/>
          <w:sz w:val="28"/>
          <w:szCs w:val="28"/>
          <w:lang w:eastAsia="zxx"/>
        </w:rPr>
        <w:t>(t. j. Dz. U. z 2021 r., poz. 1129)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do umowy nie mają zastosowania przepisy ustawy Prawo zamówień 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Zamawiający powierza, a Wykonawca przyjmuje do wykonania dostawę (zakup wraz z transportem ) kruszywa drogowego dolomitowego o frakcji 0-31,5mm na drogi gminne na terenie Gminy Stara Błotnica w miejscach wskazanych przez Zamawiająceg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uszywo musi spełniać normy PN-EN 13043 (ewentualnie PN-B-11112:1996,PN-S-06102:199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Wykonawca oświadcza, że ma środki, maszyny i urządzenia oraz doświadczenie niezbędne do wykonania przedmiotu umow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 przypadku zaistnienia konieczności dodatkowego zakupu kruszywa  n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kraczającego  10 % wartości zamówienia podstawowego Wykonaw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tarczy  kruszywo po cenach zamówienia podstawowego    na podst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eksu do umowy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trola jakości i ilości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ykonawca każdorazowe dowiezienie materiału we wskazane miejsce zgłosi przed rozładunkiem Zamawiającemu w celu umożliwienia kontroli jakości i ilości dostarczonego kruszywa.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ykonawca przekaże Zamawiającemu świadectwo jakości kruszywa mineralnego (lub inny dokument równoważny) wydane przez kopalnie dokonującą sprzedaży kruszywa potwierdzające jakość kruszywa.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Zamawiający zastrzega sobie prawo kontroli jakości dostarczanego kruszywa przez badanie próbki kruszywa w wyspecjalizowanym laboratorium.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ykonawca przekaże Zamawiającemu z każdego transportu dokument WZ (lub inny dokument równoważny) wystawiony przez kopalnie dokonującą sprzedaży kruszywa potwierdzający ilość załadowanego materiału na samochód dostawczy. </w:t>
      </w:r>
    </w:p>
    <w:p>
      <w:pPr>
        <w:pStyle w:val="Default"/>
        <w:spacing w:before="0" w:after="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Wykonawca zobowiązany jest w dniu dostawy przedstawić dokument o którym mowa w ust. 4 do akceptacji przez odpowiedniego sołtysa sołectwa Gminy Stara Błotnica lub pracownika Urzędu Gminy w celu potwierdzenia dostarczonego kruszywa drogowego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Zamawiający zastrzega sobie prawo kontroli ilości dostarczonego kruszywa przez dokonanie zważenia samochodu dostawczego przed i po rozładunku kruszywa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ermin realizacji umowy    -    do 30.06.202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Zamawiający za dostawę 700 tony kruszywa drogowego  zapłaci Wykonawcy: </w:t>
      </w:r>
      <w:r>
        <w:rPr>
          <w:b/>
          <w:sz w:val="28"/>
          <w:szCs w:val="28"/>
        </w:rPr>
        <w:t xml:space="preserve">kwotę  netto ……….. zł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datek VAT    23%  -    ………….. zł.,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ę brutto  – ………………….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Wynagrodzenie o którym mowa w ust. 1 obejmuje wszystkie koszty związane                 z wykonaniem dostawą 700 tony kruszywa. Wynagrodzenie to nie będzie podlegało waloryzacji do końca trw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Rozliczenie dostarczonego kruszywa będzie jedną fakturą po zakończeniu dostaw.</w:t>
      </w:r>
    </w:p>
    <w:p>
      <w:pPr>
        <w:pStyle w:val="Normal"/>
        <w:jc w:val="both"/>
        <w:rPr/>
      </w:pPr>
      <w:r>
        <w:rPr>
          <w:sz w:val="28"/>
          <w:szCs w:val="28"/>
        </w:rPr>
        <w:t>4. Faktura  uregulowana zostanie w terminie do 30 dni od daty wpływu faktury do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5. Faktura za dostawy kruszywa stanowiące przedmiot zamówienia, będzie płatna przelewem na konto wskazane na  fakturze.</w:t>
      </w:r>
    </w:p>
    <w:p>
      <w:pPr>
        <w:pStyle w:val="Normal"/>
        <w:jc w:val="both"/>
        <w:rPr/>
      </w:pPr>
      <w:r>
        <w:rPr>
          <w:sz w:val="28"/>
          <w:szCs w:val="28"/>
        </w:rPr>
        <w:t>6. Za termin zapłaty uważa się dzień obciążenia rachunku bankowego Zamawiającego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5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ry umowne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zapłaci Zamawiającemu kary umowne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 opóźnienie w dostawie przedmiotu umowy – w wysokości 0,3% wynagrodzenia brutto, określonego w §5 ust. 2 za każdy dzień opóźnienia,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 odstąpienie od umowy z przyczyn zależnych od Wykonawcy – w wysokości 10% wynagrodzenia brutto, określonego w §5 ust. 2 umowy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zapłaci Wykonawcy kary umowne za odstąpienie od umowy                           z przyczyn zależnych od Zamawiającego w wysokości 10% wynagrodzenia brutto, określonego w §5 ust.2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ony zastrzegają sobie prawo do odszkodowania na zasadach ogólnych, o ile wartość faktycznie poniesionych szkód przekracza wysokość kar umownych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upoważnia Zamawiającego do dokonywania potrąceń z wynagrodzenia przewidzianego niniejszą umową naliczonych kar umownych. Zamawiający może potrącić kwotę kary umownej z każdej wymagalnej wierzytelności Wykonawcy względem Zamawiającego. Zapłata kary przez Wykonawcę lub dokonanie potrącenia przez Zamawiającego nie zwalnia Wykonawcy z obowiązku wykonania                                   i zakończenia przedmiotu zamówienia lub jakichkolwiek innych obowiązków                         i zobowiązań wynikających z niniejszej umowy.</w:t>
      </w:r>
    </w:p>
    <w:p>
      <w:pPr>
        <w:pStyle w:val="Akapitzlist"/>
        <w:spacing w:before="280" w:after="120"/>
        <w:ind w:left="106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280" w:after="120"/>
        <w:ind w:left="106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§ 6</w:t>
      </w:r>
    </w:p>
    <w:p>
      <w:pPr>
        <w:pStyle w:val="Akapitzlist"/>
        <w:spacing w:before="280" w:after="120"/>
        <w:ind w:left="1066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miana umowy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miany i uzupełnienia treści niniejszej umowy, wymagają aneksu sporządzonego      z zachowaniem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a zastosowanie przepisy kodeksu cywilnego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ypełnienie niniejszej umowy przez Zamawiającego jest równoznaczne                             z wyrażeniem przez niego zgody na dalsze przetwarzanie danych osobowych przez Wykonawcę w celu realizacji umowy (w zgodności z Rozporządzeniem Parlamentu Europejskiego i Rady (UE) 2016/679 z dnia 27.04.2016r. w sprawie ochrony osób fizycznych w związku  z przetwarzaniem danych osobowych i w sprawie swobodnego przepływu takich danych oraz uchylenia dyrektywy 95/46/WE (ogólne rozporządzenie o ochronie danych) Dz. Urz. UE L z 2016r. nr 119/1- (zwanym dalej RODO) oraz ustawy z dnia 10.05.2018 r. o ochronie danych osobowych                             (Dz. U. z 2018 r., poz. 1000 ze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/>
      </w:pPr>
      <w:r>
        <w:rPr>
          <w:sz w:val="28"/>
          <w:szCs w:val="28"/>
        </w:rPr>
        <w:t>Umowa została sporządzona w trzech jednobrzmiących egzemplarzach. Dwa egz. dla Zamawiającego i jeden egz. dla Wykonawcy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                 ………………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4:00Z</dcterms:created>
  <dc:creator>ZESTAW2B</dc:creator>
  <dc:description/>
  <cp:keywords/>
  <dc:language>en-US</dc:language>
  <cp:lastModifiedBy>user</cp:lastModifiedBy>
  <cp:lastPrinted>2022-04-19T12:57:00Z</cp:lastPrinted>
  <dcterms:modified xsi:type="dcterms:W3CDTF">2022-04-19T11:08:00Z</dcterms:modified>
  <cp:revision>3</cp:revision>
  <dc:subject/>
  <dc:title>U M O W A    O    D Z I E Ł O</dc:title>
</cp:coreProperties>
</file>