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STARA BŁOTNICA, 05 PAŹDZIERNIKA 2023 R.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ANOWNI MIESZKAŃCY GMINY STARA BŁOTNIC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ÓJT GMINY STARA BŁOTNICA PODAJE DO PUBLICZNEJ WIADOMOŚCI INFORMACJĘ O ORGANIZACJI BEZPŁATNEGO GMINNEGO PRZEWOZU PASAŻERSKIEGO W DNIU WYBORÓW DO SEJMU I DO SENATU RZECZPOSPOLITEJ POLSKIEJ ORAZ REFERENDUM ZARZĄDZONYCH NA DZIEŃ 15 PAŹDZIERNIKA 2023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JA ZAWIERA GODZINY ODJAZDÓW ORAZ PRZYSTANKI, NA KTÓRYCH ZATRZYMA SIĘ AUTOBU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WÓJT GMINY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STARA BŁOTNICA</w:t>
      </w:r>
    </w:p>
    <w:p>
      <w:pPr>
        <w:pStyle w:val="Normal"/>
        <w:ind w:left="6372" w:hanging="0"/>
        <w:jc w:val="center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/-/ Marcin Kozdrach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Według obwodów:</w:t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0 Szkoła Stara Błotnic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2 Przystanek przy stawie w Starej Błotnicy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8:04 Ośrodek Zdrowia Stara Błotnic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6 Czyżówka 22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8 Stary Sopot (na początku wsi przy tablicy sołeckiej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0 Stary Sopot przy skrzyżowaniu drogi na Stary Kiełbów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2 Stary Kiełbów (przystanek autobusowy przy lesie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4 Stary Kiełbów za skrzyżowaniem na Ryki przy posesji nr 45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6 Ryki przy placu zabaw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8:18 altanka przy stawie /autobus zawraca i kieruje się w kierunku Chruściechowa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20 Chruściechów przystanek obok pałacu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22 Stara Błotnica boisko duże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8:24 lokal wyborczy OKW Nr 1 Szkoła w Starej Błotnicy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godz. 08:40 – trasa powrotna </w:t>
      </w:r>
    </w:p>
    <w:p>
      <w:pPr>
        <w:pStyle w:val="Normal"/>
        <w:widowControl w:val="false"/>
        <w:ind w:left="720" w:hanging="72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0 Start przy tabliczce Nowy Gózd przy posesji nr 48 </w:t>
      </w:r>
    </w:p>
    <w:p>
      <w:pPr>
        <w:pStyle w:val="Normal"/>
        <w:widowControl w:val="false"/>
        <w:ind w:left="426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2 Nowy  Gózd  przystanek przy kładce (autobus jedzie na wiadukt) </w:t>
      </w:r>
    </w:p>
    <w:p>
      <w:pPr>
        <w:pStyle w:val="Normal"/>
        <w:widowControl w:val="false"/>
        <w:ind w:left="426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4 przy posesji nr 100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6 Grodzisko przystanek przy rozje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08 Grodzisko przystanek obok domu Sołtys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0 Nowy Gózd zatoczka przy posesji nr 35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1 lokal wyborczy OKW Nr 2 Szkoła w Starym Go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2 Lewiatan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4 przy siłowni (autobus skręca w lewo)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6 przy posesji nr 47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18 Stary Gózd przy posesji nr 76 niedaleko tablicy sołeckiej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08:20 przystanek przy Kościel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>08:22 lokal wyborczy OKW Nr 2 Szkoła w Starym Goździe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ab/>
        <w:t>godz. 08:37 trasa powrotna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ab/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30 Tursk przy posesji nr 4 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32 Tursk przy posesji nr 9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34 Tursk przy posesji nr 16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36 przy kapliczce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38 lokal wyborczy OKW Nr 3 Szkoła w Kaszowie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40 Kaszów-Osiny przy kapliczce naprzeciw posesji nr 50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42 Kaszów przy posesji nr 37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44 Żabia Wola przystanek przy posesji nr 14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46 Żabia Wola przy posesji nr 10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48 Łępin obok kapliczki przy skręcie do lasu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50 Łępin przy posesji nr 16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52 Łępin przy posesji nr 2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1:54 lokal wyborczy OKW Nr 3 Szkoła w Kaszowie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 12:10 –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35 Stare Siekluki przy posesji nr 57 obok tablicy sołeckiej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38 Stare Siekluki przy posesji nr 4 (na końcu wsi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40 Stare Siekluki przy kapliczce i posesji nr 34A (autobus jedzie na Pągowiec przez las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43 Pągowiec przy posesji nr 9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47 Pągowiec przy posesji nr 17 naprzeciw kapliczki (autobus skręca w lewo, wraca na wiadukt i kieruje się drogą lokalną przy E7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0 Nowy Kiełbów przy posesji nr 98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2 Nowy Kiełbów przystanek przy rondzie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4 Nowy Kiełbów przy kapliczce przy posesji nr 55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6 Nowy Kiełbów przy sklepie spożywczym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8 lokal wyborczy OKW Nr 4 Szkoła w Starych Sieklukach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1:00 Stare Siekluki „rondo” przy kapliczce Nowy Kiełbów/Stare Siekluki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1:02 lokal wyborczy OKW Nr 4 Szkoła w Starych Sieklukach</w:t>
      </w:r>
    </w:p>
    <w:p>
      <w:pPr>
        <w:pStyle w:val="Normal"/>
        <w:widowControl w:val="false"/>
        <w:ind w:left="708" w:hanging="0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>godz. 11:17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0 Stary Kadłubek przystanek na początku miejscowości od strony Gozdu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9:12 Stary Kadłubek przy posesji nr 12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4 lokal wyborczy OKW Nr 5 w Starym Kadłubku Świetlica Wiejska (następnie autobus jedzie w kierunku Nowego Kadłubka przez las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6 Nowy Kadłubek przy kapliczce obok posesji nr 8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8 przystanek na końcu Nowego Kadłubka (autobus zawraca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21 przystanek autobusowy przy posesji nr 13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9:23 lokal wyborczy OKW Nr 5 w Starym Kadłubku</w:t>
      </w:r>
    </w:p>
    <w:p>
      <w:pPr>
        <w:pStyle w:val="Normal"/>
        <w:widowControl w:val="false"/>
        <w:ind w:left="708" w:hanging="0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>godz. 9:36 trasa powrotna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0 Stare Żdżary przy kładce przy posesji nr 42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2 Stare Żdżary przystanek przed wiaduktem (autobus jedzie przez wiadukt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4 lokal wyborczy OKW Nr 6 Świetlica Wiejska Stare Żdżary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6 Stare Żdżary przy posesji nr 38 (autobus zawraca do lokalu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8 lokal wyborczy OKW Nr 6 Świetlica Wiejska Stare Żdżary </w:t>
      </w:r>
    </w:p>
    <w:p>
      <w:pPr>
        <w:pStyle w:val="Normal"/>
        <w:widowControl w:val="false"/>
        <w:ind w:left="708" w:hanging="0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>godz. 10:23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1440" w:hanging="144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0 Stary Kadłub kapliczka przy lesie od strony Pierzchni 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2 Stary Kadłub przy posesji nr 43 (autobus zawraca) </w:t>
      </w:r>
    </w:p>
    <w:p>
      <w:pPr>
        <w:pStyle w:val="Normal"/>
        <w:widowControl w:val="false"/>
        <w:rPr/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4 przy sklepie ogrodniczym  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6 Strażnica OSP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08 Stary Osów przystanek przy placu zabaw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10 Stary Osów przy posesji nr 1 (autobus zawraca)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12 Stary Osów przy posesji nr 38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14 przy domu Sołtysa posesja nr 19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>10:16 lokal wyborczy OKW Nr 7 w Przedszkolu w Starym Kadłubie</w:t>
      </w:r>
    </w:p>
    <w:p>
      <w:pPr>
        <w:pStyle w:val="Normal"/>
        <w:widowControl w:val="false"/>
        <w:ind w:firstLine="709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0:31 – trasa powrotna</w:t>
      </w:r>
    </w:p>
    <w:p>
      <w:pPr>
        <w:pStyle w:val="Normal"/>
        <w:widowControl w:val="false"/>
        <w:ind w:left="851" w:hanging="284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0 Siemiradz przystanek na początku Siemiradza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2 Siemiradz koniec wsi przy znaku na Stary Kobylnik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:54 Stary Kobylnik przystanek autobusowy na końcu miejscowości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0.56 stary przystanek PSK na środku miejscowości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0:58 lokal wyborczy OKW Nr 8 w Stary Kobylniku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1:15 –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731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5 Jakubów przy kapliczce posesja nr 28  (autobus jedzie przez Jakubów)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7 początek Jakubowa przy tabliczce z nazwą miejscowości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9 Pierzchnia przystanek autobusowy przy skrzyżowaniu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21 przy krzyżu obok posesji nr 28A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9:23 lokal wyborczy OKW Nr 9 OSP w Pierzchni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9:40 -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Według obwodów: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0 Szkoła Stara Błotnic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2 Przystanek przy stawie w Starej Błotnicy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4 Ośrodek Zdrowia Stara Błotnic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6 Czyżówka 22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8 Stary Sopot (na początku wsi przy tablicy sołeckiej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0 Stary Sopot przy skrzyżowaniu drogi na Stary Kiełbów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2 Stary Kiełbów (przystanek autobusowy przy lesie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4 Stary Kiełbów za skrzyżowaniem na Ryki przy posesji nr 45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16 Ryki przy placu zabaw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18 altanka przy stawie /autobus zawraca i kieruje się w kierunku Chruściechowa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20 Chruściechów przystanek obok pałacu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22 Stara Błotnica boisko duże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4:24 lokal wyborczy OKW Nr 1 w Starej Błotnicy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godz. 14:40 – trasa powrotn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0 Start przy tabliczce Nowy Gózd przy posesji nr 48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2 Nowy Gózd przystanek przy kładce (autobus jedzie na wiadukt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4 przy posesji nr 100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6 Grodzisko przystanek przy rozje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08 Grodzisko przystanek obok domu Sołtys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0 Nowy Gózd zatoczka przy posesji nr 35A – lokal wyborczy OKW Nr 2 Szkoła w Starym Go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2 Lewiatan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4 przy siłowni (autobus skręca w lewo)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6 przy posesji nr 47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18 Stary Gózd przy posesji nr 76 niedaleko tablicy sołeckiej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4:20 przystanek przy Kościel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Cs w:val="24"/>
          <w:lang w:eastAsia="pl-PL"/>
        </w:rPr>
        <w:t>14:22 lokal wyborczy OKW Nr 2 Szkoła w Starym Goździe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ab/>
        <w:t>godz. 14:37 - trasa powrotna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08 Tursk przy posesji nr 4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10 Tursk przy posesji nr 9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12 Tursk przy posesji nr16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14 przy kapliczce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16 lokal wyborczy OKW Nr 3 Szkoła w Kaszowie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18 Kaszów-Osiny przy kapliczce naprzeciw posesji nr 50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20 Kaszów przy posesji nr 37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22 Żabia Wola przystanek przy posesji nr 14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24 Żabia Wola przy posesji nr 10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26 Łępin obok kapliczki przy skręcie do lasu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28 Łępin przy posesji nr 16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7:30 Łępin przy posesji nr 2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7:32 lokal wyborczy OKW Nr 3 Szkoła w Kaszowie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 17:47 – trasa powrotna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25 Stare Siekluki przy posesji nr 57 obok tablicy sołeckiej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27 Stare Siekluki przy posesji nr 4 (na końcu wsi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29 Stare Siekluki przy kapliczce i posesji nr 34A (autobus jedzie na Pągowiec przez las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1 Pągowiec przy posesji nr 9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5 Pągowiec przy posesji nr 17 naprzeciw kapliczki (autobus skręca w lewo, wraca na wiadukt i kieruje się drogą lokalną przy E7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7 Nowy Kiełbów przy posesji nr 98 (osiedle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9 Nowy Kiełbów przystanek przy rondzie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41 Nowy Kiełbów przy kapliczce przy posesji nr 55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43 Nowy Kiełbów przy sklepie spożywczym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45 lokal wyborczy OKW Nr 4 Szkoła w Starych Sieklukach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47 Stare Siekluki „rondo” przy kapliczce Nowy Kiełbów/Stare Siekluki 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6:49 lokal wyborczy OKW Nr 4 Szkoła w Starych Sieklukach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7:05 trasa powrotna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5:00 Stary Kadłubek przystanek na początku miejscowości przy wjeździe od Gozdu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02 Stary Kadłubek przy posesji nr 12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04 lokal wyborczy OKW Nr 5 w Starym Kadłubku Świetlica Wiejska (następnie autobus jedzie w kierunku Nowego Kadłubka przez las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06 Nowy Kadłubek przy kapliczce obok posesji nr 8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08 przystanek na końcu Nowego Kadłubka (autobus zawraca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0 przystanek autobusowy przy posesji nr 13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5:13 lokal wyborczy OKW Nr 5 w Starym Kadłubku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5:28 trasa powrotna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45 Stare Żdżary przy kładce przy posesji nr 42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47 Stare Żdżary przystanek przed wiaduktem (autobus jedzie przez wiadukt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49 lokal wyborczy OKW Nr 6 Świetlica Wiejska Stare Żdżary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1 Stare Żdżary przy posesji nr 38 (autobus zawraca do lokalu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3 lokal wyborczy OKW Nr 6 Świetlica Wiejska Stare Żdżary 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6:10 trasa powrotna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99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45 Stary Kadłub kapliczka przy lesie od strony Pierzchni </w:t>
      </w:r>
    </w:p>
    <w:p>
      <w:pPr>
        <w:pStyle w:val="Normal"/>
        <w:widowControl w:val="false"/>
        <w:ind w:left="-142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47 Stary Kadłub przy posesji nr 43 (autobus zawraca) </w:t>
      </w:r>
    </w:p>
    <w:p>
      <w:pPr>
        <w:pStyle w:val="Normal"/>
        <w:widowControl w:val="false"/>
        <w:ind w:left="-142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49 przy sklepie ogrodniczym  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0 Strażnica OSP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1 Stary Osów przystanek przy placu zabaw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3 Stary Osów przy posesji nr 1 (autobus zawraca)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5 Stary Osów przy posesji nr 38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57 przy domu Sołtysa posesja nr 19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>15:59  lokal wyborczy OKW Nr 7 w Przedszkolu w Starym Kadłubie</w:t>
      </w:r>
    </w:p>
    <w:p>
      <w:pPr>
        <w:pStyle w:val="Normal"/>
        <w:widowControl w:val="false"/>
        <w:ind w:firstLine="567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</w:t>
      </w:r>
      <w:r>
        <w:rPr>
          <w:rFonts w:eastAsia="Times New Roman"/>
          <w:bCs/>
          <w:iCs/>
          <w:color w:val="000000"/>
          <w:szCs w:val="24"/>
          <w:lang w:eastAsia="pl-PL"/>
        </w:rPr>
        <w:t>godz. 16:15 – trasa powrotna</w:t>
      </w:r>
    </w:p>
    <w:p>
      <w:pPr>
        <w:pStyle w:val="Normal"/>
        <w:widowControl w:val="false"/>
        <w:ind w:firstLine="567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ind w:left="709" w:hanging="567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2 Siemiradz przystanek na początku Siemiradz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4 Siemiradz koniec wsi przy znaku na Stary Kobylnik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6 Stary Kobylnik przystanek autobusowy przy posesji p.Szelig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16:38 stary przystanek PSK na środku wsi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16:40 lokal wyborczy OKW Nr 8 w Stary Kobylniku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</w:t>
      </w:r>
      <w:r>
        <w:rPr>
          <w:rFonts w:eastAsia="Times New Roman"/>
          <w:bCs/>
          <w:iCs/>
          <w:color w:val="000000"/>
          <w:szCs w:val="24"/>
          <w:lang w:eastAsia="pl-PL"/>
        </w:rPr>
        <w:t>godz. 16:55 –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9) </w:t>
        <w:tab/>
        <w:t xml:space="preserve">15:10 Jakubów przy kapliczce posesja nr 28  (autobus jedzie przez Jakubów)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2 początek Jakubowa przy tabliczce z nazwą miejscowości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4 Pierzchnia przystanek autobusowy przy skrzyżowaniu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6 przy krzyżu obok posesji nr 28A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>15:18 lokal wyborczy OKW Nr 9 OSP w Pierzchni</w:t>
      </w:r>
    </w:p>
    <w:p>
      <w:pPr>
        <w:pStyle w:val="Normal"/>
        <w:widowControl w:val="false"/>
        <w:ind w:left="567" w:firstLine="141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5:33 -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3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3-10-05T14:15:00Z</dcterms:modified>
  <cp:revision>4</cp:revision>
  <dc:subject/>
  <dc:title/>
</cp:coreProperties>
</file>